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青年创业促进计划（</w:t>
      </w:r>
      <w:r>
        <w:rPr>
          <w:rFonts w:eastAsia="方正小标宋简体" w:ascii="方正小标宋简体" w:hAnsi="方正小标宋简体"/>
          <w:sz w:val="32"/>
          <w:szCs w:val="32"/>
        </w:rPr>
        <w:t>SYE</w:t>
      </w:r>
      <w:r>
        <w:rPr>
          <w:rFonts w:ascii="方正小标宋简体" w:hAnsi="方正小标宋简体" w:eastAsia="方正小标宋简体"/>
          <w:sz w:val="32"/>
          <w:szCs w:val="32"/>
        </w:rPr>
        <w:t>）申报流程图</w:t>
      </w:r>
    </w:p>
    <w:p>
      <w:pPr>
        <w:pStyle w:val="Normal"/>
        <w:tabs>
          <w:tab w:val="clear" w:pos="420"/>
          <w:tab w:val="left" w:pos="630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57150</wp:posOffset>
                </wp:positionV>
                <wp:extent cx="1466850" cy="390525"/>
                <wp:effectExtent l="0" t="635" r="635" b="635"/>
                <wp:wrapNone/>
                <wp:docPr id="1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47.1pt;margin-top:4.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95885</wp:posOffset>
                </wp:positionV>
                <wp:extent cx="125222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创业青年咨询、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5.3pt;mso-wrap-distance-left:9.05pt;mso-wrap-distance-right:9.05pt;mso-wrap-distance-top:0pt;mso-wrap-distance-bottom:0pt;margin-top:7.5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创业青年咨询、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474" w:gutter="0" w:header="851" w:top="2098" w:footer="1701" w:bottom="1928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282575</wp:posOffset>
                </wp:positionV>
                <wp:extent cx="474980" cy="304165"/>
                <wp:effectExtent l="8255" t="24130" r="10160" b="23495"/>
                <wp:wrapNone/>
                <wp:docPr id="3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04200"/>
                        </a:xfrm>
                        <a:prstGeom prst="rightArrow">
                          <a:avLst>
                            <a:gd name="adj1" fmla="val 50000"/>
                            <a:gd name="adj2" fmla="val 3902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#9cbee0" stroked="t" o:allowincell="f" style="position:absolute;margin-left:169.45pt;margin-top:22.25pt;width:37.35pt;height:23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713740</wp:posOffset>
                </wp:positionV>
                <wp:extent cx="228600" cy="368935"/>
                <wp:effectExtent l="22860" t="8890" r="23495" b="10795"/>
                <wp:wrapNone/>
                <wp:docPr id="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fillcolor="#9cbee0" stroked="t" o:allowincell="f" style="position:absolute;margin-left:102.6pt;margin-top:56.2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5224780</wp:posOffset>
                </wp:positionV>
                <wp:extent cx="1466850" cy="390525"/>
                <wp:effectExtent l="0" t="635" r="635" b="0"/>
                <wp:wrapNone/>
                <wp:docPr id="5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5.35pt;margin-top:411.4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367665</wp:posOffset>
                </wp:positionV>
                <wp:extent cx="1466850" cy="390525"/>
                <wp:effectExtent l="635" t="635" r="635" b="0"/>
                <wp:wrapNone/>
                <wp:docPr id="6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48.6pt;margin-top:28.9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4389755</wp:posOffset>
                </wp:positionV>
                <wp:extent cx="1466850" cy="390525"/>
                <wp:effectExtent l="635" t="635" r="635" b="0"/>
                <wp:wrapNone/>
                <wp:docPr id="7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4.6pt;margin-top:345.6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3510915</wp:posOffset>
                </wp:positionV>
                <wp:extent cx="1466850" cy="390525"/>
                <wp:effectExtent l="635" t="635" r="635" b="0"/>
                <wp:wrapNone/>
                <wp:docPr id="8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4.6pt;margin-top:276.4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2748915</wp:posOffset>
                </wp:positionV>
                <wp:extent cx="1466850" cy="390525"/>
                <wp:effectExtent l="0" t="635" r="635" b="0"/>
                <wp:wrapNone/>
                <wp:docPr id="9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8.35pt;margin-top:216.4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1910715</wp:posOffset>
                </wp:positionV>
                <wp:extent cx="1466850" cy="390525"/>
                <wp:effectExtent l="0" t="635" r="635" b="635"/>
                <wp:wrapNone/>
                <wp:docPr id="10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8.35pt;margin-top:150.4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1091565</wp:posOffset>
                </wp:positionV>
                <wp:extent cx="1466850" cy="390525"/>
                <wp:effectExtent l="635" t="635" r="635" b="0"/>
                <wp:wrapNone/>
                <wp:docPr id="11" name="弧边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6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54.6pt;margin-top:85.95pt;width:115.45pt;height:30.7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1523365</wp:posOffset>
                </wp:positionV>
                <wp:extent cx="228600" cy="368935"/>
                <wp:effectExtent l="22860" t="8890" r="23495" b="10795"/>
                <wp:wrapNone/>
                <wp:docPr id="1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1.85pt;margin-top:119.95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2545</wp:posOffset>
                </wp:positionH>
                <wp:positionV relativeFrom="paragraph">
                  <wp:posOffset>2342515</wp:posOffset>
                </wp:positionV>
                <wp:extent cx="228600" cy="368935"/>
                <wp:effectExtent l="22860" t="8890" r="23495" b="10795"/>
                <wp:wrapNone/>
                <wp:docPr id="13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3.35pt;margin-top:184.45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3171190</wp:posOffset>
                </wp:positionV>
                <wp:extent cx="228600" cy="368935"/>
                <wp:effectExtent l="22860" t="8890" r="23495" b="10795"/>
                <wp:wrapNone/>
                <wp:docPr id="1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4.85pt;margin-top:249.7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3961130</wp:posOffset>
                </wp:positionV>
                <wp:extent cx="228600" cy="368935"/>
                <wp:effectExtent l="22860" t="8890" r="23495" b="10795"/>
                <wp:wrapNone/>
                <wp:docPr id="1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4.1pt;margin-top:311.9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875530</wp:posOffset>
                </wp:positionV>
                <wp:extent cx="228600" cy="368935"/>
                <wp:effectExtent l="22860" t="8890" r="23495" b="10795"/>
                <wp:wrapNone/>
                <wp:docPr id="1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2.6pt;margin-top:383.9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4457065</wp:posOffset>
                </wp:positionV>
                <wp:extent cx="474980" cy="304165"/>
                <wp:effectExtent l="8255" t="24130" r="10160" b="23495"/>
                <wp:wrapNone/>
                <wp:docPr id="17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04200"/>
                        </a:xfrm>
                        <a:prstGeom prst="rightArrow">
                          <a:avLst>
                            <a:gd name="adj1" fmla="val 50000"/>
                            <a:gd name="adj2" fmla="val 3902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9cbee0" stroked="t" o:allowincell="f" style="position:absolute;margin-left:179.95pt;margin-top:350.95pt;width:37.35pt;height:23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92710</wp:posOffset>
                </wp:positionV>
                <wp:extent cx="228600" cy="368935"/>
                <wp:effectExtent l="22860" t="8890" r="23495" b="10795"/>
                <wp:wrapNone/>
                <wp:docPr id="1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9000"/>
                        </a:xfrm>
                        <a:prstGeom prst="downArrow">
                          <a:avLst>
                            <a:gd name="adj1" fmla="val 50000"/>
                            <a:gd name="adj2" fmla="val 4035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9cbee0" stroked="t" o:allowincell="f" style="position:absolute;margin-left:102.6pt;margin-top:7.3pt;width:17.95pt;height:2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123315</wp:posOffset>
                </wp:positionV>
                <wp:extent cx="1199515" cy="3232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项目初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5.45pt;mso-wrap-distance-left:9.05pt;mso-wrap-distance-right:9.05pt;mso-wrap-distance-top:0pt;mso-wrap-distance-bottom:0pt;margin-top:88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项目初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391795</wp:posOffset>
                </wp:positionV>
                <wp:extent cx="1271270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交创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4.1pt;mso-wrap-distance-left:9.05pt;mso-wrap-distance-right:9.05pt;mso-wrap-distance-top:0pt;mso-wrap-distance-bottom:0pt;margin-top:30.8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交创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05</wp:posOffset>
                </wp:positionH>
                <wp:positionV relativeFrom="paragraph">
                  <wp:posOffset>1932940</wp:posOffset>
                </wp:positionV>
                <wp:extent cx="1179195" cy="3346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项目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6.35pt;mso-wrap-distance-left:9.05pt;mso-wrap-distance-right:9.05pt;mso-wrap-distance-top:0pt;mso-wrap-distance-bottom:0pt;margin-top:152.2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项目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2781935</wp:posOffset>
                </wp:positionV>
                <wp:extent cx="1141730" cy="3022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实地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8pt;mso-wrap-distance-left:9.05pt;mso-wrap-distance-right:9.05pt;mso-wrap-distance-top:0pt;mso-wrap-distance-bottom:0pt;margin-top:219.0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实地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935</wp:posOffset>
                </wp:positionH>
                <wp:positionV relativeFrom="paragraph">
                  <wp:posOffset>3551555</wp:posOffset>
                </wp:positionV>
                <wp:extent cx="1151255" cy="309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项目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4pt;mso-wrap-distance-left:9.05pt;mso-wrap-distance-right:9.05pt;mso-wrap-distance-top:0pt;mso-wrap-distance-bottom:0pt;margin-top:279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项目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835</wp:posOffset>
                </wp:positionH>
                <wp:positionV relativeFrom="paragraph">
                  <wp:posOffset>4416425</wp:posOffset>
                </wp:positionV>
                <wp:extent cx="1227455" cy="307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开卡、面签、面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4.25pt;mso-wrap-distance-left:9.05pt;mso-wrap-distance-right:9.05pt;mso-wrap-distance-top:0pt;mso-wrap-distance-bottom:0pt;margin-top:347.7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开卡、面签、面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5275580</wp:posOffset>
                </wp:positionV>
                <wp:extent cx="1188720" cy="314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项目放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4.75pt;mso-wrap-distance-left:9.05pt;mso-wrap-distance-right:9.05pt;mso-wrap-distance-top:0pt;mso-wrap-distance-bottom:0pt;margin-top:415.4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项目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116205</wp:posOffset>
                </wp:positionV>
                <wp:extent cx="3289300" cy="13557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创业青年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创业资金申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商业计划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房屋或土地租赁协议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人及两位联系人身份证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人及配偶征信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营业执照副本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是法人的准备入股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106.75pt;mso-wrap-distance-left:9.05pt;mso-wrap-distance-right:9.05pt;mso-wrap-distance-top:0pt;mso-wrap-distance-bottom:0pt;margin-top:9.1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创业青年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创业资金申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商业计划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房屋或土地租赁协议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人及两位联系人身份证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人及配偶征信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营业执照副本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是法人的准备入股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3750310</wp:posOffset>
                </wp:positionV>
                <wp:extent cx="3169285" cy="14636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办公室通知创业青年到银行办理开卡和面签、面谈需向银行提交材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身份证原件和复印件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户口本原件和复印件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银行当面填写面签、面谈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备注：创业青年到柜台向柜面人员表明前来办理的是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SYE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创业贷款”并需与客户经理合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15.25pt;mso-wrap-distance-left:9.05pt;mso-wrap-distance-right:9.05pt;mso-wrap-distance-top:0pt;mso-wrap-distance-bottom:0pt;margin-top:295.3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办公室通知创业青年到银行办理开卡和面签、面谈需向银行提交材料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身份证原件和复印件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份）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户口本原件和复印件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份）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银行当面填写面签、面谈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备注：创业青年到柜台向柜面人员表明前来办理的是“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SYE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创业贷款”并需与客户经理合影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文本 Char"/>
    <w:basedOn w:val="Style5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">
    <w:name w:val="页脚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页眉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5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7">
    <w:name w:val="普通(网站)"/>
    <w:basedOn w:val="Normal"/>
    <w:qFormat/>
    <w:pPr/>
    <w:rPr>
      <w:sz w:val="24"/>
      <w:szCs w:val="20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User</dc:creator>
  <dc:description/>
  <dc:language>en-US</dc:language>
  <cp:lastModifiedBy>pc1</cp:lastModifiedBy>
  <cp:lastPrinted>2018-06-06T16:55:00Z</cp:lastPrinted>
  <dcterms:modified xsi:type="dcterms:W3CDTF">2018-06-08T09:5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