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眉山市青年电子商务创新创业大赛报名表</w:t>
      </w:r>
    </w:p>
    <w:p>
      <w:pPr>
        <w:pStyle w:val="Normal"/>
        <w:tabs>
          <w:tab w:val="clear" w:pos="420"/>
          <w:tab w:val="left" w:pos="7230" w:leader="none"/>
        </w:tabs>
        <w:spacing w:lineRule="exact" w:line="540"/>
        <w:ind w:right="26" w:hanging="0"/>
        <w:rPr>
          <w:rFonts w:ascii="仿宋_GB2312" w:hAnsi="仿宋_GB2312" w:eastAsia="仿宋_GB2312" w:cs="微软雅黑"/>
          <w:sz w:val="24"/>
          <w:szCs w:val="2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微软雅黑" w:eastAsia="仿宋_GB2312"/>
          <w:sz w:val="24"/>
        </w:rPr>
        <w:t>申报时间：    年   月   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240"/>
        <w:ind w:right="28" w:hanging="0"/>
        <w:rPr>
          <w:rFonts w:ascii="仿宋_GB2312" w:hAnsi="仿宋_GB2312" w:eastAsia="仿宋_GB2312" w:cs="微软雅黑"/>
          <w:sz w:val="24"/>
          <w:szCs w:val="22"/>
        </w:rPr>
      </w:pPr>
      <w:r>
        <w:rPr>
          <w:rFonts w:eastAsia="仿宋_GB2312" w:cs="微软雅黑" w:ascii="仿宋_GB2312" w:hAnsi="仿宋_GB2312"/>
          <w:sz w:val="24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4"/>
        <w:gridCol w:w="168"/>
        <w:gridCol w:w="668"/>
        <w:gridCol w:w="50"/>
        <w:gridCol w:w="776"/>
        <w:gridCol w:w="50"/>
        <w:gridCol w:w="465"/>
        <w:gridCol w:w="596"/>
        <w:gridCol w:w="256"/>
        <w:gridCol w:w="528"/>
        <w:gridCol w:w="496"/>
        <w:gridCol w:w="161"/>
        <w:gridCol w:w="798"/>
        <w:gridCol w:w="147"/>
        <w:gridCol w:w="1483"/>
      </w:tblGrid>
      <w:tr>
        <w:trPr>
          <w:trHeight w:val="83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参赛项目名称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所属项目类别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网络品牌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电商分销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电商平台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移动电商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跨境电商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网货供应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电商技术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eastAsia="仿宋_GB2312" w:ascii="仿宋_GB2312" w:hAnsi="仿宋_GB2312"/>
              </w:rPr>
              <w:t xml:space="preserve">O2O </w:t>
            </w:r>
            <w:r>
              <w:rPr>
                <w:rFonts w:eastAsia="仿宋_GB2312" w:cs="微软雅黑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电商服务</w:t>
            </w:r>
            <w:r>
              <w:rPr>
                <w:rFonts w:ascii="仿宋_GB2312" w:hAnsi="仿宋_GB2312" w:cs="微软雅黑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电商服务包括信用认证、代运营托管、广告宣传、信息发布、网站设计、摄影拍照、在线支付、物流配送、在线客服及售后保障。</w:t>
            </w:r>
          </w:p>
        </w:tc>
      </w:tr>
      <w:tr>
        <w:trPr>
          <w:trHeight w:val="850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企业名称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color w:val="969696"/>
                <w:sz w:val="24"/>
              </w:rPr>
              <w:t>（未注册可不填）</w:t>
            </w:r>
          </w:p>
        </w:tc>
      </w:tr>
      <w:tr>
        <w:trPr>
          <w:trHeight w:val="79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项目负责人或法人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概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户籍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工作单位</w:t>
            </w:r>
            <w:r>
              <w:rPr>
                <w:rFonts w:eastAsia="仿宋_GB2312" w:cs="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微软雅黑" w:eastAsia="仿宋_GB2312"/>
                <w:sz w:val="24"/>
              </w:rPr>
              <w:t>学校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所学专业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历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联系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QQ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微信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身份证号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成员（个人参赛可不填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　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龄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职　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身份证号</w:t>
            </w:r>
          </w:p>
        </w:tc>
      </w:tr>
      <w:tr>
        <w:trPr>
          <w:trHeight w:val="521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902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项目简介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jc w:val="center"/>
              <w:rPr>
                <w:rFonts w:ascii="仿宋_GB2312" w:hAnsi="仿宋_GB2312" w:eastAsia="仿宋_GB2312" w:cs="微软雅黑"/>
                <w:sz w:val="24"/>
                <w:szCs w:val="22"/>
              </w:rPr>
            </w:pPr>
            <w:r>
              <w:rPr>
                <w:rFonts w:eastAsia="仿宋_GB2312" w:cs="微软雅黑" w:ascii="仿宋_GB2312" w:hAnsi="仿宋_GB2312"/>
                <w:sz w:val="24"/>
                <w:szCs w:val="22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5"/>
              <w:rPr/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声明：申报人已详细阅读本次大赛的相关文件，并保证遵守有关规定。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申报人无重大违法、违纪记录。若发生与上述承诺相违背的情形，由申报人自行承担全部法律责任。</w:t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报人（签名）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商业计划书基本要素与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要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总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明、扼要，能有效概括整个策划；具有鲜明的个性，具有吸引力；有明确的思路和目标；能突出自身特有的优势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场分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场竞争状况及各自优势认识清楚，分析透彻；对市场份额及市场走势预测合理；市场定位准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队战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司背景及现状介绍清楚；商业目的明确、合理；公司市场定位准确；形象设计及创业理念出色；全盘战略目标合理、明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及组织架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队成员具有相关的教育及工作背景；能力互补且分工合理；组织机构严谨；产权、股权划分适当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业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案介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定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务对象、服务内容、商务模式）、网站体系结构和功能、技术实现方案，要求描述详细、清晰；技术领先、设计合理、特点突出，有较高的商业价值；需求分析合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营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和运作方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发状态和目标规划合理；操作周期和实施计划安排恰当；在各发展阶段目标合理，重点明确；对经营难度和资源要求分析准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营销策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要求营销策略成本及定价合理；营销渠道通畅；促销方式有效，具有吸引力；有一定创新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赢利模式、企业经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财务状况、融资方案和回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要求赢利模式可行，列出关键财务因素、财务指标和主要财务报表；财务计划及相关指标合理准确。列出资金结构及数量、投资回报率、利益分配方式、可能的退出方式等；需求合理，估计全面；融资方案具有吸引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键的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和问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风险和问题认识深刻，估计充分；解决方案合理有效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iCs/>
          <w:sz w:val="30"/>
        </w:rPr>
      </w:pPr>
      <w:r>
        <w:rPr>
          <w:rFonts w:ascii="仿宋_GB2312" w:hAnsi="仿宋_GB2312" w:eastAsia="仿宋_GB2312"/>
          <w:b/>
          <w:bCs/>
          <w:iCs/>
          <w:sz w:val="30"/>
        </w:rPr>
        <w:t>注意事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以上要素原则上须均在商业计划书上有所体现，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对于已经在运营中的商业项目，请附上相关的业绩统计报表和财务数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当写完《创业计划书》后，请通过回答以下六个问题，</w:t>
      </w:r>
      <w:r>
        <w:rPr>
          <w:rFonts w:ascii="仿宋_GB2312" w:hAnsi="仿宋_GB2312" w:eastAsia="仿宋_GB2312"/>
          <w:b/>
          <w:sz w:val="28"/>
          <w:szCs w:val="28"/>
        </w:rPr>
        <w:t>将整体内容浓缩到一页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内，</w:t>
      </w:r>
      <w:r>
        <w:rPr>
          <w:rFonts w:ascii="仿宋_GB2312" w:hAnsi="仿宋_GB2312" w:eastAsia="仿宋_GB2312"/>
          <w:sz w:val="28"/>
          <w:szCs w:val="28"/>
        </w:rPr>
        <w:t>并将这一页放置在整个计划书的最前面：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这个项目存在的意义何在？或者是什么原因令你们去做这个项目？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当你们去做这个项目时，有哪些基本的指导原则？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你们为哪些人群提供什么样的产品和服务？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要想脱颖而出，你们需要做好哪三项工作？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在最近一年内，你们的首要任务目标是什么？</w:t>
      </w:r>
    </w:p>
    <w:p>
      <w:pPr>
        <w:pStyle w:val="Normal"/>
        <w:spacing w:lineRule="exact" w:line="50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组织中都有哪些岗位？各岗位都有哪些要求？附上团队成员岗位分配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大赛评分细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初赛（总分为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所描述产品或服务有创意；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计划书完整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公司结构合理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市场前景广阔；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调查资料真实有用；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营销方案可行度高；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资金筹措方案合理；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财务管理结构完整；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企业人才结构合理；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正确估测企业发展风险。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复赛（总分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初赛得分；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，按比例折合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个人或团队阐述条理清晰，语言流利；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能在规定时间内全部介绍完所规定的内容（产品或服务项目、公司结构与人才组合、市场调查分析与前景估测、竞争对手与竞争优势、营销方案、资金筹措方案、收入预测与利润分析、风险估测等）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回答评委问题有条理，答案令人信服。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决赛（总分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复赛得分；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分，按比例折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0</w:t>
      </w:r>
      <w:r>
        <w:rPr>
          <w:rFonts w:ascii="Times New Roman" w:hAnsi="Times New Roman" w:cs="Times New Roman" w:eastAsia="仿宋_GB2312"/>
          <w:sz w:val="32"/>
          <w:szCs w:val="32"/>
        </w:rPr>
        <w:t>天的运营情况（包括销售量、销售额、营销思路和方法以及产品宣传推广力度和效果）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团队组成情况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下一阶段的发展规划方案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回答评委问题有条理，答案令人信服。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Times New Roman"/>
          <w:sz w:val="30"/>
          <w:szCs w:val="30"/>
        </w:rPr>
      </w:pPr>
      <w:r>
        <w:rPr>
          <w:rFonts w:eastAsia="方正楷体简体" w:cs="Times New Roman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8:00Z</dcterms:created>
  <dc:creator>User</dc:creator>
  <dc:description/>
  <cp:keywords/>
  <dc:language>en-US</dc:language>
  <cp:lastModifiedBy>User</cp:lastModifiedBy>
  <dcterms:modified xsi:type="dcterms:W3CDTF">2015-12-25T09:25:00Z</dcterms:modified>
  <cp:revision>4</cp:revision>
  <dc:subject/>
  <dc:title/>
</cp:coreProperties>
</file>