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"/>
          <w:color w:val="FF0000"/>
          <w:spacing w:val="-20"/>
          <w:w w:val="80"/>
          <w:sz w:val="126"/>
          <w:szCs w:val="84"/>
        </w:rPr>
      </w:pPr>
      <w:r>
        <w:rPr>
          <w:rFonts w:eastAsia="方正小标宋简体"/>
          <w:color w:val="FF0000"/>
          <w:spacing w:val="-20"/>
          <w:w w:val="80"/>
          <w:sz w:val="126"/>
          <w:szCs w:val="84"/>
        </w:rPr>
        <w:t>共青团眉山市委文件</w:t>
      </w:r>
    </w:p>
    <w:p>
      <w:pPr>
        <w:pStyle w:val="Normal"/>
        <w:jc w:val="center"/>
        <w:rPr>
          <w:rFonts w:eastAsia="方正小标宋简体"/>
          <w:color w:val="FF0000"/>
          <w:spacing w:val="-20"/>
          <w:w w:val="80"/>
          <w:sz w:val="36"/>
          <w:szCs w:val="36"/>
        </w:rPr>
      </w:pPr>
      <w:r>
        <w:rPr>
          <w:rFonts w:eastAsia="方正小标宋简体"/>
          <w:color w:val="FF0000"/>
          <w:spacing w:val="-20"/>
          <w:w w:val="80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眉青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8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共青团眉山市委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工作要点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全市共青团坚持服务大局、服务青年，抓项目、重活动、办实事、搭平台、强基</w:t>
      </w:r>
      <w:r>
        <w:rPr>
          <w:rFonts w:ascii="仿宋_GB2312" w:hAnsi="仿宋_GB2312" w:eastAsia="仿宋_GB2312"/>
          <w:sz w:val="32"/>
          <w:szCs w:val="32"/>
        </w:rPr>
        <w:t>层，扎实做好“基层组织建设推进年、就业创业攻坚年、开放合作创新年、志愿服务奉献年、工作作风改进年”五个主题年的工作，着力破解共青团覆盖面、吸引力和凝聚力不足的难题，激发各方活力，凝聚各方力量，促进共青团工作上新台阶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坚持重心下移，激发基层组织活力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ascii="方正楷体_GBK" w:hAnsi="方正楷体_GBK" w:eastAsia="方正楷体_GBK"/>
          <w:sz w:val="32"/>
          <w:szCs w:val="32"/>
        </w:rPr>
        <w:t>（一）扩大组织覆盖。</w:t>
      </w:r>
      <w:r>
        <w:rPr>
          <w:rFonts w:eastAsia="仿宋_GB2312"/>
          <w:sz w:val="32"/>
          <w:szCs w:val="32"/>
        </w:rPr>
        <w:t>理顺园区与乡镇团组织关系。加大行业建团、青年专合组织建团、两新组织建团力度，探索网络建团新方式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ascii="方正楷体_GBK" w:hAnsi="方正楷体_GBK" w:eastAsia="方正楷体_GBK"/>
          <w:sz w:val="32"/>
          <w:szCs w:val="32"/>
        </w:rPr>
        <w:t>（二）强化示范引领。</w:t>
      </w:r>
      <w:r>
        <w:rPr>
          <w:rFonts w:eastAsia="仿宋_GB2312"/>
          <w:sz w:val="32"/>
          <w:szCs w:val="32"/>
        </w:rPr>
        <w:t>市区县团委建立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基层试点团组织，加大政策和资金支持力度，真正把基层团组织建成青年想得起、找得到、靠得住的组织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三）巩固学校团队工作。</w:t>
      </w:r>
      <w:r>
        <w:rPr>
          <w:rFonts w:ascii="仿宋_GB2312" w:hAnsi="仿宋_GB2312" w:eastAsia="仿宋_GB2312"/>
          <w:sz w:val="32"/>
          <w:szCs w:val="32"/>
        </w:rPr>
        <w:t>以“我的中国梦”为统揽，开展“爱学习、爱劳动、爱祖国”、“讲道德、尊道德、守道德”、民族团结和优秀传统文化教育等活动，让社会主义核心价值观在青少年中生根扎根；在小学，重点增进以“五爱”为核心的基本情感认同；在中学，引导确立基本的人生观、价值观、世界观；在大学，深化“青马工程”，办好“大骨班”，促进大学生对中国特色社会主义的理性认同和自觉践行。发挥校外教育基地、青少年活动中心的作用，开展“我是城市小主人”、“七彩成长营”等体验</w:t>
      </w:r>
      <w:r>
        <w:rPr>
          <w:rFonts w:eastAsia="仿宋_GB2312"/>
          <w:sz w:val="32"/>
          <w:szCs w:val="32"/>
        </w:rPr>
        <w:t>式活动，用这个社会认知的最大公约数引领社会思潮，凝聚青少年共识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四）强化考核和督查。</w:t>
      </w:r>
      <w:r>
        <w:rPr>
          <w:rFonts w:eastAsia="仿宋_GB2312"/>
          <w:sz w:val="32"/>
          <w:szCs w:val="32"/>
        </w:rPr>
        <w:t>将眉委发</w:t>
      </w:r>
      <w:r>
        <w:rPr>
          <w:rFonts w:eastAsia="仿宋_GB2312"/>
          <w:sz w:val="32"/>
          <w:szCs w:val="32"/>
        </w:rPr>
        <w:t>[2013]18</w:t>
      </w:r>
      <w:r>
        <w:rPr>
          <w:rFonts w:eastAsia="仿宋_GB2312"/>
          <w:sz w:val="32"/>
          <w:szCs w:val="32"/>
        </w:rPr>
        <w:t>号文件中政策落实情况纳入市委目标绩效考核和党建工作考核，区县团委重点考核内容是区县委、政府研究共青团工作、班子配备、人员到位、基层工作，市属团组织重点考核内容是志愿服务和重点人群关爱工作。建立一季度一次重点工作通报制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坚持扶优扶强，激发创业青年活力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组建青年就业创业讲师团，深入学校、社区、农村开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场青春就业创业大讲堂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举</w:t>
      </w:r>
      <w:r>
        <w:rPr>
          <w:rFonts w:ascii="仿宋_GB2312" w:hAnsi="仿宋_GB2312" w:eastAsia="仿宋_GB2312"/>
          <w:sz w:val="32"/>
          <w:szCs w:val="32"/>
        </w:rPr>
        <w:t>办“青年创业眉山强”眉山市第二届</w:t>
      </w:r>
      <w:r>
        <w:rPr>
          <w:rFonts w:eastAsia="仿宋_GB2312"/>
          <w:sz w:val="32"/>
          <w:szCs w:val="32"/>
        </w:rPr>
        <w:t>青年创业大赛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举办青工技能比武和青年技能培训，提升就业技能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实施青年创业小额贷款和</w:t>
      </w:r>
      <w:r>
        <w:rPr>
          <w:rFonts w:eastAsia="仿宋_GB2312"/>
          <w:sz w:val="32"/>
          <w:szCs w:val="32"/>
        </w:rPr>
        <w:t>YBC</w:t>
      </w:r>
      <w:r>
        <w:rPr>
          <w:rFonts w:eastAsia="仿宋_GB2312"/>
          <w:sz w:val="32"/>
          <w:szCs w:val="32"/>
        </w:rPr>
        <w:t>项目，扶持至少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青年创业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坚持开放合作，激发青年公益组织活力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加强与青年公益组织合作，成立眉山青年公益组织服务中心，做到青年公益组织的联系和服务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专项资金购买部分青年公益组织服务项目，发挥社会协同作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加强与高校合作，成立眉山返乡大学生志愿者协会，组织百支高校大学生志愿者服务队走进眉山开展关爱留守学生，百名大学生返乡见习计划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加强与社会力量合作，争取社会资金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万，用于开展救助贫困学生、修建希望学校、快乐图书室和快乐体育室等公益事业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四、坚持创新服务，激发普通公众活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优化眉山青年服务直通车注册、消费流程，丰富服务内容，扩大服务规模，将工作对象变为工作力量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大力推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爱在身边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公益联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模式，</w:t>
      </w:r>
      <w:r>
        <w:rPr>
          <w:rFonts w:ascii="仿宋_GB2312" w:hAnsi="仿宋_GB2312" w:eastAsia="仿宋_GB2312"/>
          <w:sz w:val="32"/>
          <w:szCs w:val="32"/>
        </w:rPr>
        <w:t>以“环保换一换”、“淘宝集市”为重点公益项目，推动社会管理和创新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组织青年志愿者全力参与文明城市创建、泡菜展销会等重点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实施“五步工作法”，关爱重点青少年群体</w:t>
      </w:r>
      <w:r>
        <w:rPr>
          <w:rFonts w:eastAsia="仿宋_GB2312"/>
          <w:sz w:val="32"/>
          <w:szCs w:val="32"/>
        </w:rPr>
        <w:t>工作。其中，贫困青少年救助规模扩大并有力有序；建立星级留守学生之家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个，举办暑期快乐学校关爱留守学生、职工子女活动</w:t>
      </w:r>
      <w:r>
        <w:rPr>
          <w:rFonts w:eastAsia="仿宋_GB2312"/>
          <w:sz w:val="32"/>
          <w:szCs w:val="32"/>
        </w:rPr>
        <w:t>131</w:t>
      </w:r>
      <w:r>
        <w:rPr>
          <w:rFonts w:eastAsia="仿宋_GB2312"/>
          <w:sz w:val="32"/>
          <w:szCs w:val="32"/>
        </w:rPr>
        <w:t>期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五、坚持真查真改，激发团干活力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认真做好党的群众路线第二批试点工作，在学习教育、整改提高上下功夫，进一步紧密联系和服务青年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瞄准精神状态一流、工作业绩一流、干群关系一流、发展环</w:t>
      </w:r>
      <w:r>
        <w:rPr>
          <w:rFonts w:ascii="仿宋_GB2312" w:hAnsi="仿宋_GB2312" w:eastAsia="仿宋_GB2312"/>
          <w:sz w:val="32"/>
          <w:szCs w:val="32"/>
        </w:rPr>
        <w:t>境一流“四个一流”，抓好</w:t>
      </w:r>
      <w:r>
        <w:rPr>
          <w:rFonts w:eastAsia="仿宋_GB2312"/>
          <w:sz w:val="32"/>
          <w:szCs w:val="32"/>
        </w:rPr>
        <w:t>班子建设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/>
          <w:sz w:val="32"/>
          <w:szCs w:val="32"/>
        </w:rPr>
        <w:t>（三）践行主动作为、大胆作为、积极作</w:t>
      </w:r>
      <w:r>
        <w:rPr>
          <w:rFonts w:ascii="仿宋_GB2312" w:hAnsi="仿宋_GB2312" w:eastAsia="仿宋_GB2312"/>
          <w:sz w:val="32"/>
          <w:szCs w:val="32"/>
        </w:rPr>
        <w:t>为、抢先作为“四个作为”，抓好队伍建设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团市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重点工作任务分解表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共青团眉山市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团市委</w:t>
      </w:r>
      <w:r>
        <w:rPr>
          <w:rFonts w:eastAsia="方正小标宋_GBK"/>
          <w:sz w:val="44"/>
          <w:szCs w:val="44"/>
        </w:rPr>
        <w:t>2014</w:t>
      </w:r>
      <w:r>
        <w:rPr>
          <w:rFonts w:eastAsia="方正小标宋_GBK"/>
          <w:sz w:val="44"/>
          <w:szCs w:val="44"/>
        </w:rPr>
        <w:t>年重点工作任务分解表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539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985"/>
        <w:gridCol w:w="4500"/>
        <w:gridCol w:w="32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内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务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顺园区与乡镇团组织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底前完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琳、六区县团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大行业建团，青年专合组织建团、两新组织建团力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底前完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珂、六区县团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市委建立试点乡镇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个，区县团委试点乡镇东坡区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个，仁寿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个，彭山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，洪雅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，丹棱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，青神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确定试点单位，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开展试点工作，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总结、推广经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琳、六区县团委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季度督查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团队工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底前完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辉、全市学校团队组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多功能教育基地建设、管理、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底前完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小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我是城市小主人”、“七彩成长营”体验活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第一阶段，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第二阶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辉、东坡区试点学校、东坡区青少年宫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  <w:szCs w:val="28"/>
              </w:rPr>
              <w:t>眉委发</w:t>
            </w:r>
            <w:r>
              <w:rPr>
                <w:rFonts w:eastAsia="仿宋_GB2312"/>
                <w:sz w:val="28"/>
                <w:szCs w:val="28"/>
              </w:rPr>
              <w:t>[2013]18</w:t>
            </w:r>
            <w:r>
              <w:rPr>
                <w:rFonts w:eastAsia="仿宋_GB2312"/>
                <w:sz w:val="28"/>
                <w:szCs w:val="28"/>
              </w:rPr>
              <w:t>号贯彻落实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纳入市委绩效考核和党建工作考核，一季度督查通报一次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  <w:szCs w:val="28"/>
              </w:rPr>
              <w:t>袁琳、曾啟洲、六区县团委、市属团组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举办乡镇团委书记读书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琳、六区县团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建青年创业讲师团、举办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场青春就业创业讲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成立，全年开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珂、六区县团委、市属团组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眉山市第二届青年创业大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底前完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工技能比武和青年技能培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区、区县团委至少组织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珂、六区县团委、园区团组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年创业小额贷款</w:t>
            </w:r>
            <w:r>
              <w:rPr>
                <w:rFonts w:eastAsia="仿宋_GB2312"/>
                <w:sz w:val="28"/>
                <w:szCs w:val="28"/>
              </w:rPr>
              <w:t>400</w:t>
            </w:r>
            <w:r>
              <w:rPr>
                <w:rFonts w:eastAsia="仿宋_GB2312"/>
                <w:sz w:val="28"/>
                <w:szCs w:val="28"/>
              </w:rPr>
              <w:t>万元，扶持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个青年创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筹集资金，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确定人员，长期结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珂、六区县团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立眉山青年公益组织服务中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底前完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曾啟洲、团东坡区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扶持青年公益组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发通知，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确定项目，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检查验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啟洲、六区县团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立眉山返乡大学生志愿者协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选骨干，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成立，</w:t>
            </w:r>
            <w:r>
              <w:rPr>
                <w:rFonts w:eastAsia="仿宋_GB2312"/>
                <w:sz w:val="28"/>
                <w:szCs w:val="28"/>
              </w:rPr>
              <w:t>7—8</w:t>
            </w:r>
            <w:r>
              <w:rPr>
                <w:rFonts w:eastAsia="仿宋_GB2312"/>
                <w:sz w:val="28"/>
                <w:szCs w:val="28"/>
              </w:rPr>
              <w:t>月开展关爱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  <w:szCs w:val="28"/>
              </w:rPr>
              <w:t>程辉、六区县</w:t>
            </w:r>
            <w:r>
              <w:rPr>
                <w:rFonts w:eastAsia="仿宋_GB2312"/>
                <w:sz w:val="28"/>
                <w:szCs w:val="28"/>
              </w:rPr>
              <w:t>团县</w:t>
            </w:r>
            <w:r>
              <w:rPr>
                <w:rFonts w:eastAsia="仿宋_GB2312"/>
                <w:sz w:val="28"/>
                <w:szCs w:val="28"/>
              </w:rPr>
              <w:t>、锦江学院团委、高职院团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筹集</w:t>
            </w:r>
            <w:r>
              <w:rPr>
                <w:rFonts w:eastAsia="仿宋_GB2312"/>
                <w:sz w:val="28"/>
                <w:szCs w:val="28"/>
              </w:rPr>
              <w:t>600</w:t>
            </w:r>
            <w:r>
              <w:rPr>
                <w:rFonts w:eastAsia="仿宋_GB2312"/>
                <w:sz w:val="28"/>
                <w:szCs w:val="28"/>
              </w:rPr>
              <w:t>万社会资金帮助基层办实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底前完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市委全体干部、六区县团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眉山青年服务直通车合作商家、会员数量增长，影响力增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、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开展服务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爱在身边</w:t>
            </w:r>
            <w:r>
              <w:rPr>
                <w:rFonts w:eastAsia="仿宋_GB2312"/>
                <w:sz w:val="28"/>
                <w:szCs w:val="28"/>
              </w:rPr>
              <w:t>·</w:t>
            </w:r>
            <w:r>
              <w:rPr>
                <w:rFonts w:eastAsia="仿宋_GB2312"/>
                <w:sz w:val="28"/>
                <w:szCs w:val="28"/>
              </w:rPr>
              <w:t>公益联盟”服务社区模式在</w:t>
            </w:r>
            <w:r>
              <w:rPr>
                <w:rFonts w:eastAsia="仿宋_GB2312"/>
                <w:sz w:val="28"/>
                <w:szCs w:val="28"/>
              </w:rPr>
              <w:t>1—2</w:t>
            </w:r>
            <w:r>
              <w:rPr>
                <w:rFonts w:eastAsia="仿宋_GB2312"/>
                <w:sz w:val="28"/>
                <w:szCs w:val="28"/>
              </w:rPr>
              <w:t>个社区推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制定方案，全年实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啟洲、团东坡区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明城市创建、泡菜展销会等志愿服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按需求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曾啟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步工作法关爱重点青少年群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前完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琳、团洪雅县委、团青神县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贫困青少年救助、圆梦工程、暖冬行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辉、六区县团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  <w:r>
              <w:rPr>
                <w:rFonts w:eastAsia="仿宋_GB2312"/>
                <w:sz w:val="28"/>
                <w:szCs w:val="28"/>
              </w:rPr>
              <w:t>所星级留守学生之家建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底前完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辉、六区县团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百支大学生社会实践团队暑期关爱留守学生和进城务工子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基层申报，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招募团队，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实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辉、六区县团委、试点乡镇团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人大代表、政协委员面对面活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的群众路线教育实践活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—10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个一流抓班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个作为抓队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琳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40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szCs w:val="32"/>
        </w:rPr>
      </w:pPr>
      <w:r>
        <w:rPr>
          <w:rFonts w:eastAsia="仿宋_GB2312"/>
          <w:sz w:val="32"/>
          <w:szCs w:val="32"/>
        </w:rPr>
        <w:t>共青团眉山市委办公室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2" w:firstLine="361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05pt;mso-wrap-distance-left:0pt;mso-wrap-distance-right:0pt;mso-wrap-distance-top:0pt;mso-wrap-distance-bottom:0pt;margin-top:0.05pt;mso-position-vertical-relative:text;margin-left:36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2" w:firstLine="361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2" w:firstLine="361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05pt;mso-wrap-distance-left:0pt;mso-wrap-distance-right:0pt;mso-wrap-distance-top:0pt;mso-wrap-distance-bottom:0pt;margin-top:0.05pt;mso-position-vertical-relative:text;margin-left:62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2" w:firstLine="361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2" w:firstLine="361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2" w:firstLine="361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28:00Z</dcterms:created>
  <dc:creator>Administrator</dc:creator>
  <dc:description/>
  <cp:keywords/>
  <dc:language>en-US</dc:language>
  <cp:lastModifiedBy>User</cp:lastModifiedBy>
  <cp:lastPrinted>2014-03-04T11:08:00Z</cp:lastPrinted>
  <dcterms:modified xsi:type="dcterms:W3CDTF">2014-03-04T03:22:00Z</dcterms:modified>
  <cp:revision>9</cp:revision>
  <dc:subject/>
  <dc:title>共青团眉山市委2014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