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关于“我是城市小主人”征文评选结果的通报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各区县团委、教育局、城管局、少工委：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为推进全市少先队员关爱家园，带动市民群众热爱城市，维护城市良好形象，团市委、市教育局、市城管局、市少工委在全市城区小学开展了“我是城市小主人”征文活动。全市各城区小学积极组织，少先队员踊跃参加，共收到征文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8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篇。经评委会认真评审，《做好自己就是当好主人》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篇作品获一等奖，《我和眉山一起成长》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篇作品获二等奖，《劳动快乐多》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篇作品获三等奖，其余作品获优秀奖。眉山市东坡区三苏路小学王兴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名教师获征文活动教师指导奖，眉山市东坡区青少年宫等十家单位获征文活动优秀组织奖（获奖名单附后）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希望全市少先队员从自己做起，从身边做起，增强爱护城市的自觉意识，为建设美好眉山做出自己贡献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学生征文奖名单</w:t>
      </w:r>
    </w:p>
    <w:p>
      <w:pPr>
        <w:pStyle w:val="Normal"/>
        <w:ind w:firstLine="160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教师指导奖名单</w:t>
      </w:r>
    </w:p>
    <w:p>
      <w:pPr>
        <w:pStyle w:val="Normal"/>
        <w:ind w:firstLine="160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优秀组织奖名单</w:t>
      </w:r>
    </w:p>
    <w:p>
      <w:pPr>
        <w:pStyle w:val="Normal"/>
        <w:ind w:firstLine="4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共青团眉山市委</w:t>
      </w:r>
    </w:p>
    <w:p>
      <w:pPr>
        <w:pStyle w:val="Normal"/>
        <w:ind w:firstLine="4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眉山市教育局</w:t>
      </w:r>
    </w:p>
    <w:p>
      <w:pPr>
        <w:pStyle w:val="Normal"/>
        <w:ind w:firstLine="4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眉山市城市管理执法局</w:t>
      </w:r>
    </w:p>
    <w:p>
      <w:pPr>
        <w:pStyle w:val="Normal"/>
        <w:ind w:firstLine="4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眉山市少工委</w:t>
      </w:r>
    </w:p>
    <w:p>
      <w:pPr>
        <w:pStyle w:val="Normal"/>
        <w:ind w:firstLine="4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生征文奖名单</w:t>
      </w:r>
    </w:p>
    <w:p>
      <w:pPr>
        <w:pStyle w:val="Normal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8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，排名不分先后）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一等奖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）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0"/>
        <w:gridCol w:w="436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天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好自己就是当好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雨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参加“我是城市小主人”活动有感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自豪，我骄傲：“我是城市小主人”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墙的叹息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晋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明永不衰竭—“我是城市小主人”活动随想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好家园的畅想—“我是城市小主人”活动感想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麟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保护环境，人人有责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我重新来认识这个城市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逸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驰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4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眉山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甘当城市“小卫士”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虹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指尖上的文明—“我是城市小主人”主题活动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劳动就好比是玫瑰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薛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丽的背后是劳动的身影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灵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亚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二等奖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）：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0"/>
        <w:gridCol w:w="436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和眉山一起成长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愉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粲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子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 变 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未 来 家 乡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思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蔚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绽放吧，美丽的眉山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雅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奕含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市的变化—“我是城市小主人”活动随想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茜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伶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路遥余诗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弋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婧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茜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鑫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跨出你文明的一步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雅颐乐园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信纬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睿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们的城市我们爱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乐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明，掌握在手中—参加“我是城市小主人”主题体验活动有感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鑫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创造文明城市—“我是城市小主人”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艺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弋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伊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家乡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祝福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典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谁不说俺家乡美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保小卫士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子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ascii="方正仿宋简体" w:hAnsi="方正仿宋简体" w:eastAsia="方正仿宋简体"/>
          <w:color w:val="000000"/>
          <w:sz w:val="32"/>
          <w:szCs w:val="21"/>
        </w:rPr>
        <w:t>三等奖（</w:t>
      </w:r>
      <w:r>
        <w:rPr>
          <w:rFonts w:eastAsia="方正仿宋简体" w:ascii="方正仿宋简体" w:hAnsi="方正仿宋简体"/>
          <w:color w:val="000000"/>
          <w:sz w:val="32"/>
          <w:szCs w:val="21"/>
        </w:rPr>
        <w:t>40</w:t>
      </w:r>
      <w:r>
        <w:rPr>
          <w:rFonts w:ascii="方正仿宋简体" w:hAnsi="方正仿宋简体" w:eastAsia="方正仿宋简体"/>
          <w:color w:val="000000"/>
          <w:sz w:val="32"/>
          <w:szCs w:val="21"/>
        </w:rPr>
        <w:t>个）：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0"/>
        <w:gridCol w:w="436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劳 动 快 乐 多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梓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保护环境，从我做起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保护环境，爱护家园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心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明去哪了？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给眉山市市民的建议书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文明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柳敏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“环卫工人”来了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童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未 来 的 丹 棱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 的 丹 棱 城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璨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个垃圾桶的启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艾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家乡在眉山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恒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树立文明之风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宇恒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创建美丽城市—“我是城市小主人”活动随想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冉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—参加“小小志愿者”活动有感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明，需要行动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大北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指尖上的文明—“我是城市小主人”主题活动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双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祎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好大雅故里的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保让家乡越来越美丽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虹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皑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苏祠的银杏将军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姿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保护岷江河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宇宸  徐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市的呼吸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熙扬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琳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晶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蔓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韵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县长同志的建议书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优秀奖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）：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0"/>
        <w:gridCol w:w="436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晶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潞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珞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卫士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瑄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卫士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诗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镜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莹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乡的路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珂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恒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佳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化家园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市长的建议书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未来的城市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千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三苏路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雨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童 年 乐 事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可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清 洁 行 动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易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 市 的 小 主 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劳 动 的 快 乐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童 年 傻 事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冲破囚笼的未来雄鹰—未来的家乡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弘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回 到 母 亲 的 怀 抱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斯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腾 飞 的 家 乡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安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未来—我们努力的动力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蕊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一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佳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苏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楚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晴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韵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欣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美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舒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张夏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世界更美丽—“我是城市小主人”活动随想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明无处不在—“我是城市小主人”活动随想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市中的好与坏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雨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讲文明树新风—“我是城市小主人”活动随想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丢掉坏环境—“我是城市小主人”活动随想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琬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活动感想—文明城市靠大家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—参加“小小志愿者”活动有感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—参加“小小志愿者”活动有感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东坡区通惠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—参加“小小志愿者”活动有感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惟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欣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思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玥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傲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丹棱县城区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 市 保 卫 战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迦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呀，家乡变了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泓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书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可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明天的眉山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睿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梦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诗书的圣地，公园的时代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凡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佳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菡瑄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英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峻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从我做起争当环保小卫士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三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熙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眉山的变化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实验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师范附属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眉山印象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烟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鹏利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芯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彭山县第一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城市小主人》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甩开膀子干  向脏乱差开战》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城乡环境的调查报告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青神学道街小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给市民的信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师指导奖名单</w:t>
      </w:r>
    </w:p>
    <w:p>
      <w:pPr>
        <w:pStyle w:val="Normal"/>
        <w:ind w:firstLine="256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名，排名不分先后）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tbl>
      <w:tblPr>
        <w:tblW w:w="6026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545"/>
      </w:tblGrid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学    校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王  兴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眉山市东坡区三苏路小学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马  毅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眉山市东坡小学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刘正云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眉山市东坡区苏南小学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覃咏梅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 xml:space="preserve">眉山市东坡区通惠小学 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周翠云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眉山市彭山县鹏利小学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余应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眉山市彭山县第二小学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左碧琴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眉山市丹棱县城区小学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李开琼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眉山市丹棱县城区小学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钱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静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 xml:space="preserve">眉山市青神实验小学 </w:t>
            </w:r>
          </w:p>
        </w:tc>
      </w:tr>
      <w:tr>
        <w:trPr>
          <w:trHeight w:val="7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罗丽琴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眉山市青神县学道街小学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组织奖名单</w:t>
      </w:r>
    </w:p>
    <w:p>
      <w:pPr>
        <w:pStyle w:val="Normal"/>
        <w:ind w:firstLine="24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，排名不分先后）</w:t>
      </w:r>
    </w:p>
    <w:p>
      <w:pPr>
        <w:pStyle w:val="Normal"/>
        <w:ind w:firstLine="24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眉山市东坡区青少年宫</w:t>
      </w:r>
    </w:p>
    <w:p>
      <w:pPr>
        <w:pStyle w:val="Normal"/>
        <w:ind w:firstLine="24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眉山市东坡小学</w:t>
      </w:r>
    </w:p>
    <w:p>
      <w:pPr>
        <w:pStyle w:val="Normal"/>
        <w:ind w:firstLine="24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眉山市东坡区三苏路小学</w:t>
      </w:r>
    </w:p>
    <w:p>
      <w:pPr>
        <w:pStyle w:val="Normal"/>
        <w:ind w:firstLine="24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眉山市东坡区苏南小学</w:t>
      </w:r>
    </w:p>
    <w:p>
      <w:pPr>
        <w:pStyle w:val="Normal"/>
        <w:ind w:firstLine="24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眉山市东坡区大北街小学</w:t>
      </w:r>
    </w:p>
    <w:p>
      <w:pPr>
        <w:pStyle w:val="Normal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眉山市东坡区通惠小学</w:t>
      </w:r>
    </w:p>
    <w:p>
      <w:pPr>
        <w:pStyle w:val="Normal"/>
        <w:ind w:firstLine="24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眉山师范附属小学</w:t>
      </w:r>
    </w:p>
    <w:p>
      <w:pPr>
        <w:pStyle w:val="Normal"/>
        <w:ind w:firstLine="2400"/>
        <w:rPr/>
      </w:pPr>
      <w:r>
        <w:rPr>
          <w:rFonts w:ascii="方正仿宋简体" w:hAnsi="方正仿宋简体" w:eastAsia="方正仿宋简体"/>
          <w:sz w:val="32"/>
          <w:szCs w:val="32"/>
        </w:rPr>
        <w:t>眉山市彭山县第二小学</w:t>
      </w:r>
    </w:p>
    <w:p>
      <w:pPr>
        <w:pStyle w:val="Normal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眉山市丹棱县城区小学</w:t>
      </w:r>
    </w:p>
    <w:p>
      <w:pPr>
        <w:pStyle w:val="Normal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眉山市青神实验小学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21"/>
        </w:rPr>
      </w:pPr>
      <w:r>
        <w:rPr>
          <w:rFonts w:eastAsia="方正仿宋简体" w:ascii="方正仿宋简体" w:hAnsi="方正仿宋简体"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6:00Z</dcterms:created>
  <dc:creator>游客</dc:creator>
  <dc:description/>
  <cp:keywords/>
  <dc:language>en-US</dc:language>
  <cp:lastModifiedBy>游客</cp:lastModifiedBy>
  <dcterms:modified xsi:type="dcterms:W3CDTF">2014-12-11T02:30:00Z</dcterms:modified>
  <cp:revision>15</cp:revision>
  <dc:subject/>
  <dc:title>关于“我是城市小主人”征文评选结果的通报</dc:title>
</cp:coreProperties>
</file>