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暖冬行动申请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区县：仁寿</w:t>
      </w:r>
    </w:p>
    <w:tbl>
      <w:tblPr>
        <w:tblW w:w="14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37"/>
        <w:gridCol w:w="919"/>
        <w:gridCol w:w="792"/>
        <w:gridCol w:w="4034"/>
        <w:gridCol w:w="968"/>
        <w:gridCol w:w="900"/>
        <w:gridCol w:w="900"/>
        <w:gridCol w:w="2060"/>
        <w:gridCol w:w="2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困难原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鞋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欧佳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  <w:r>
              <w:rPr>
                <w:rFonts w:eastAsia="方正仿宋简体;宋体"/>
                <w:szCs w:val="21"/>
              </w:rPr>
              <w:t>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妈妈已经离家多年了，爸爸在云南打工收入低，由爷爷、奶奶照顾，两位老人年老多病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松峰乡新和村</w:t>
            </w: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98037708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  <w:r>
              <w:rPr>
                <w:rFonts w:eastAsia="方正仿宋简体;宋体"/>
                <w:szCs w:val="21"/>
              </w:rPr>
              <w:t>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妈妈外出务工由于没有文化和技术收入低，爸爸在家干农活加之有病，还有年迈的老人在照顾，造成家里相当困难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松峰乡劳模村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6016559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  <w:r>
              <w:rPr>
                <w:rFonts w:eastAsia="方正仿宋简体;宋体"/>
                <w:szCs w:val="21"/>
              </w:rPr>
              <w:t>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爸爸已经离家多年了，妈妈在外务工，由外公、外婆带到我的，但是两位老人年纪大了又多病，特别是外婆的病用去很多钱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松乡双塘村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081368705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永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</w:t>
            </w:r>
            <w:r>
              <w:rPr>
                <w:rFonts w:eastAsia="方正仿宋简体;宋体"/>
                <w:szCs w:val="21"/>
              </w:rPr>
              <w:t>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爸爸、妈妈常年在家务农收入相当低，加之妈妈患有头痛病，常年吃药花去不少医药费，又有两个姐在读大四和大一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松峰乡秦湾村</w:t>
            </w:r>
            <w:r>
              <w:rPr>
                <w:rFonts w:eastAsia="方正仿宋简体;宋体"/>
                <w:szCs w:val="21"/>
              </w:rPr>
              <w:t>5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3895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母亲长期患病，家庭姊妹多，一家人所有的收入靠父亲一人打零工维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玉龙乡雷鸣村</w:t>
            </w:r>
            <w:r>
              <w:rPr>
                <w:rFonts w:eastAsia="方正仿宋简体;宋体"/>
                <w:szCs w:val="21"/>
              </w:rPr>
              <w:t>9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5482406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父母离异，爷爷、奶奶体弱多病、家庭负担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玉龙乡兴隆村</w:t>
            </w: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3600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家里仅爷爷、奶奶抚养，多姊妹，家庭负担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玉龙乡围墙村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7788230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离开身边，家中姊妹多，家庭负担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玉龙乡雷鸣村</w:t>
            </w:r>
            <w:r>
              <w:rPr>
                <w:rFonts w:eastAsia="方正仿宋简体;宋体"/>
                <w:szCs w:val="21"/>
              </w:rPr>
              <w:t>8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7788230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邱渤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</w:t>
            </w:r>
            <w:r>
              <w:rPr>
                <w:rFonts w:eastAsia="方正仿宋简体;宋体"/>
                <w:spacing w:val="-10"/>
                <w:szCs w:val="21"/>
              </w:rPr>
              <w:t>庭贫困，学生患有严重肾病，需长期不断服药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凤陵乡坪园村</w:t>
            </w: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07014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淑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多病，无劳动力</w:t>
            </w:r>
            <w:r>
              <w:rPr>
                <w:rFonts w:eastAsia="方正仿宋简体;宋体"/>
                <w:szCs w:val="21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凤陵乡蓼叶村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5482446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残疾、母亲离家出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  <w:r>
              <w:rPr>
                <w:rFonts w:eastAsia="方正仿宋简体;宋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禄加镇郑沟村</w:t>
            </w:r>
            <w:r>
              <w:rPr>
                <w:rFonts w:eastAsia="方正仿宋简体;宋体"/>
                <w:szCs w:val="21"/>
              </w:rPr>
              <w:t>5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18366026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万仕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均为残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禄加镇大松村</w:t>
            </w:r>
            <w:r>
              <w:rPr>
                <w:rFonts w:eastAsia="方正仿宋简体;宋体"/>
                <w:szCs w:val="21"/>
              </w:rPr>
              <w:t>9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45875448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廖玉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外出无音讯，母亲是疯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  <w:r>
              <w:rPr>
                <w:rFonts w:eastAsia="方正仿宋简体;宋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禄加镇光辉村</w:t>
            </w: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028368010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普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肝腹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  <w:r>
              <w:rPr>
                <w:rFonts w:eastAsia="方正仿宋简体;宋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禄加镇冲锋村</w:t>
            </w: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130564157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吴静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妈因病去世，父亲长年在外，不给抚养费，现和外公居住一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方家镇太平村</w:t>
            </w:r>
            <w:r>
              <w:rPr>
                <w:rFonts w:eastAsia="方正仿宋简体;宋体"/>
                <w:szCs w:val="21"/>
              </w:rPr>
              <w:t>9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6813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患有癫痫，缺乏劳动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方家镇东岳村</w:t>
            </w: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8203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患病，家庭收入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方家镇友爱村</w:t>
            </w:r>
            <w:r>
              <w:rPr>
                <w:rFonts w:eastAsia="方正仿宋简体;宋体"/>
                <w:szCs w:val="21"/>
              </w:rPr>
              <w:t>9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8843172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宋玉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被亲生父母遗弃，养父母长期</w:t>
            </w:r>
            <w:r>
              <w:rPr>
                <w:rFonts w:eastAsia="方正仿宋简体;宋体"/>
                <w:szCs w:val="21"/>
              </w:rPr>
              <w:t>在外，寄宿亲戚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方家镇武通村</w:t>
            </w: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6815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宋毅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兄妹多，父母残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天峨乡高林村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7349147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朱雪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兄弟姊妹多，父母病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天峨乡三坛村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27362769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有病，母亲已死，生活贫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天峨乡中合村</w:t>
            </w: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87833444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刘慧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生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彰加镇清河村</w:t>
            </w: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88434279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彭艳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离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彰加镇德意村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138903784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汪周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离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彰加镇中街</w:t>
            </w:r>
            <w:r>
              <w:rPr>
                <w:rFonts w:eastAsia="方正仿宋简体;宋体"/>
                <w:szCs w:val="21"/>
              </w:rPr>
              <w:t>114</w:t>
            </w:r>
            <w:r>
              <w:rPr>
                <w:rFonts w:eastAsia="方正仿宋简体;宋体"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35070908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彭艳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母亲生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彰加镇福兴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9833416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杨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母亲生病，每月要花医药费</w:t>
            </w: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千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城堰乡双福村</w:t>
            </w: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8832276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治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过世，母亲在其四个月时离家出走，现随爷爷奶奶生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北斗镇秋堂村</w:t>
            </w: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330931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杜齐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本人患心脏病动手术，母亲离家出走，父亲外出没有音讯，现和奶奶一起生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北斗镇葵花村</w:t>
            </w: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3309310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浩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长期生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北斗镇白塔村</w:t>
            </w: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79553536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体弱，家庭收入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北斗镇白塔村</w:t>
            </w:r>
            <w:r>
              <w:rPr>
                <w:rFonts w:eastAsia="方正仿宋简体;宋体"/>
                <w:szCs w:val="21"/>
              </w:rPr>
              <w:t>5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5505443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区县：彭山</w:t>
      </w:r>
    </w:p>
    <w:tbl>
      <w:tblPr>
        <w:tblW w:w="14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37"/>
        <w:gridCol w:w="830"/>
        <w:gridCol w:w="790"/>
        <w:gridCol w:w="4016"/>
        <w:gridCol w:w="968"/>
        <w:gridCol w:w="1136"/>
        <w:gridCol w:w="664"/>
        <w:gridCol w:w="2060"/>
        <w:gridCol w:w="2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困难原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鞋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曹木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孤儿现和年过七旬的奶奶共同生活成绩优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4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保胜乡金刚村四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790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盛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病死，母亲离家出走，和年老体弱的爷爷奶奶生活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5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5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保胜乡连桥村十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790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侯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双亡、寄住在伯父家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6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5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保胜中学附近（</w:t>
            </w: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大队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790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残疾，债务繁重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65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0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保胜金刚村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790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残疾，债务繁重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7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5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保胜乡原石仁村</w:t>
            </w:r>
            <w:r>
              <w:rPr>
                <w:rFonts w:eastAsia="方正仿宋简体;宋体"/>
                <w:szCs w:val="21"/>
              </w:rPr>
              <w:t>5</w:t>
            </w:r>
            <w:r>
              <w:rPr>
                <w:rFonts w:eastAsia="方正仿宋简体;宋体"/>
                <w:szCs w:val="21"/>
              </w:rPr>
              <w:t>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137788506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家六口，爷奶母有病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6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0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口镇茶场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825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干吉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母病、两病叔叔一起生活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6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5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口镇凯旋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825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祝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母亲智障，生活困难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5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0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口镇白腊</w:t>
            </w: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825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颜春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弃家出走、家有多人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5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5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口镇白腊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825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杨尚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母亲智障，生活困难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7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0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口镇双江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825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雪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孤儿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6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5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义和乡悦园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43860344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严智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奶奶多病，母亲患精神病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62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5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义和乡喻沟一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5905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杰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双亡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23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0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义和乡杨庙四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6058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潘邓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有残疾，震后修房欠债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58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5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义和乡杨庙九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5905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多病，震后修房欠债，成绩优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.58</w:t>
            </w:r>
            <w:r>
              <w:rPr>
                <w:rFonts w:eastAsia="方正仿宋简体;宋体"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5</w:t>
            </w:r>
            <w:r>
              <w:rPr>
                <w:rFonts w:eastAsia="方正仿宋简体;宋体"/>
                <w:szCs w:val="21"/>
              </w:rPr>
              <w:t>公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义和乡悦园</w:t>
            </w:r>
            <w:r>
              <w:rPr>
                <w:rFonts w:eastAsia="方正仿宋简体;宋体"/>
                <w:szCs w:val="21"/>
              </w:rPr>
              <w:t>5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65905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区县：洪雅</w:t>
      </w:r>
    </w:p>
    <w:tbl>
      <w:tblPr>
        <w:tblW w:w="14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37"/>
        <w:gridCol w:w="830"/>
        <w:gridCol w:w="772"/>
        <w:gridCol w:w="4034"/>
        <w:gridCol w:w="1036"/>
        <w:gridCol w:w="1068"/>
        <w:gridCol w:w="968"/>
        <w:gridCol w:w="2060"/>
        <w:gridCol w:w="2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困难原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鞋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赵婷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去世，母亲供养哥哥读大学，她读初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赵山村</w:t>
            </w:r>
            <w:r>
              <w:rPr>
                <w:rFonts w:eastAsia="方正仿宋简体;宋体"/>
                <w:szCs w:val="21"/>
              </w:rPr>
              <w:t>5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5022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尹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母亲聋哑人，家庭负担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洪雅县东岳镇桥口村一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89033006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唐利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逢不幸（灾难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庙镇潜池村二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6090311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王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离异，一直跟随祖父生活，由于交通不便，祖父丧失劳动能力。只能够温饱。没有其它经济来源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9833324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余娅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母多病，家中要负担</w:t>
            </w:r>
            <w:r>
              <w:rPr>
                <w:rFonts w:eastAsia="方正仿宋简体;宋体"/>
                <w:szCs w:val="21"/>
              </w:rPr>
              <w:br/>
            </w:r>
            <w:r>
              <w:rPr>
                <w:rFonts w:eastAsia="方正仿宋简体;宋体"/>
                <w:szCs w:val="21"/>
              </w:rPr>
              <w:t>爷爷奶奶的生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9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葛树坪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5872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冯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双亡，由养父抚养，养父年近</w:t>
            </w:r>
            <w:r>
              <w:rPr>
                <w:rFonts w:eastAsia="方正仿宋简体;宋体"/>
                <w:szCs w:val="21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瓦屋山镇燕远村</w:t>
            </w: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7955040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余加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董明芝，父亲死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眉山市洪雅县将军乡</w:t>
            </w:r>
            <w:r>
              <w:rPr>
                <w:rFonts w:eastAsia="方正仿宋简体;宋体"/>
                <w:szCs w:val="21"/>
              </w:rPr>
              <w:br/>
            </w:r>
            <w:r>
              <w:rPr>
                <w:rFonts w:eastAsia="方正仿宋简体;宋体"/>
                <w:szCs w:val="21"/>
              </w:rPr>
              <w:t>前进村</w:t>
            </w: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19835299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何雅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亲于</w:t>
            </w: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夏天去世，母亲有精神病，不能自理，父亲去世后，母亲被接回娘家。唯一有收入来源的爷爷也于</w:t>
            </w:r>
            <w:r>
              <w:rPr>
                <w:rFonts w:eastAsia="方正仿宋简体;宋体"/>
                <w:szCs w:val="21"/>
              </w:rPr>
              <w:t>2009</w:t>
            </w:r>
            <w:r>
              <w:rPr>
                <w:rFonts w:eastAsia="方正仿宋简体;宋体"/>
                <w:szCs w:val="21"/>
              </w:rPr>
              <w:t>年去世，家中仅靠年迈体弱而又身处农村的奶奶维持生活，祖孙俩相依为命，生活非常艰辛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王桂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2837514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父母体弱、在家务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宝镇三江村</w:t>
            </w:r>
            <w:r>
              <w:rPr>
                <w:rFonts w:eastAsia="方正仿宋简体;宋体"/>
                <w:szCs w:val="21"/>
              </w:rPr>
              <w:t>8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90903706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徐艳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丧母、父亲多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桃源乡武陵村</w:t>
            </w: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0823518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穆玉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庭无劳力，收入很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龙圣村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08648907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刘晓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该生先天性心脏病，各个先天性脑瘫，母亲风湿病、胃病，父亲残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回龙村四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547652950</w:t>
            </w:r>
            <w:r>
              <w:rPr>
                <w:rFonts w:eastAsia="方正仿宋简体;宋体"/>
                <w:szCs w:val="21"/>
              </w:rPr>
              <w:t>（谭老师）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何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母亲去世，父亲年老多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止戈安宁</w:t>
            </w:r>
            <w:r>
              <w:rPr>
                <w:rFonts w:eastAsia="方正仿宋简体;宋体"/>
                <w:szCs w:val="21"/>
              </w:rPr>
              <w:t>11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54766948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该同学患上了股骨头坏死，医疗花费巨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保镇踏水</w:t>
            </w: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507437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br/>
            </w:r>
            <w:r>
              <w:rPr>
                <w:rFonts w:eastAsia="方正仿宋简体;宋体"/>
                <w:szCs w:val="21"/>
              </w:rPr>
              <w:t>母亲</w:t>
            </w:r>
            <w:r>
              <w:rPr>
                <w:rFonts w:eastAsia="方正仿宋简体;宋体"/>
                <w:szCs w:val="21"/>
              </w:rPr>
              <w:t>136960705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陈慧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庭贫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和平村五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990392022</w:t>
            </w:r>
            <w:r>
              <w:rPr>
                <w:rFonts w:eastAsia="方正仿宋简体;宋体"/>
                <w:szCs w:val="21"/>
              </w:rPr>
              <w:t>（宋老师）</w:t>
            </w:r>
          </w:p>
        </w:tc>
      </w:tr>
    </w:tbl>
    <w:p>
      <w:pPr>
        <w:pStyle w:val="Normal"/>
        <w:rPr/>
      </w:pPr>
      <w:r>
        <w:rPr/>
        <w:t>区县：丹棱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8"/>
        <w:gridCol w:w="868"/>
        <w:gridCol w:w="738"/>
        <w:gridCol w:w="4053"/>
        <w:gridCol w:w="1048"/>
        <w:gridCol w:w="1001"/>
        <w:gridCol w:w="900"/>
        <w:gridCol w:w="2160"/>
        <w:gridCol w:w="19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困难原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鞋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宇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，父残疾。特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15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镇桂香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48320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离异、父不知去向、随祖母生活；学习成绩优秀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场镇朱沟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爷爷爸爸患病，家庭负担重，学习上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场镇长流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817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伤残，家贫，学习优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场镇隆兴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287606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离异后，后爸病逝，与外公外婆生活，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场镇玉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8369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处山区，母亲失踪，父亲外出，贫困，学习努力，优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7cm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场镇万年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残疾，家贫，妈妈也是残疾人，家里贫困，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场镇岐山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82458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已故，母亲痴呆，地处山区，极贫困，学习努力上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场镇万年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09674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彭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离家出走，家庭困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顺龙乡虎皮寨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3719704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袁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哥哥智残，本人有严重鼻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25" w:hanging="0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  <w:r>
              <w:rPr/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顺龙乡柏木村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37197043</w:t>
            </w:r>
          </w:p>
        </w:tc>
      </w:tr>
    </w:tbl>
    <w:p>
      <w:pPr>
        <w:pStyle w:val="Normal"/>
        <w:rPr/>
      </w:pPr>
      <w:r>
        <w:rPr/>
        <w:t>区县：青神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88"/>
        <w:gridCol w:w="664"/>
        <w:gridCol w:w="900"/>
        <w:gridCol w:w="4140"/>
        <w:gridCol w:w="1080"/>
        <w:gridCol w:w="900"/>
        <w:gridCol w:w="1080"/>
        <w:gridCol w:w="1980"/>
        <w:gridCol w:w="19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困难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重</w:t>
            </w:r>
          </w:p>
          <w:p>
            <w:pPr>
              <w:pStyle w:val="Normal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kg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鞋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覃佳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010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，父亲被确诊为糖尿病，花光了家里的所有积蓄。结果，父亲还是不幸去世，母亲伤心过度，患上了头痛病，家里欠债好几万元，成绩较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高台余冲村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89656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罗晓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爷爷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0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多岁是五保户，父母双亡，本人属孤儿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,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现为班上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高台乡南坝子村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58843169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李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父亲患病，母亲患红斑狼疮，双目失明，成绩好，年级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西龙镇万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53287415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郑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父母双亡，家庭经济收入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罗波乡新桥村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9903577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杨文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孤儿，跟着爷爷生活，成绩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青城镇游滩村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9090332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刘飞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父母离异，跟着父亲，父亲患败血症多年，现家里靠爷爷踩三轮维持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青城镇五更桥村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8081659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罗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父母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白果乡三清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9903385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余友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母亲精神失常、父亲年龄较大，无劳动力，由嫂嫂抚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南城镇百花村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张燕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母亲出车祸，家庭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罗波乡宝镜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邓泽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房屋倒塌、母亲严重类风湿丧失劳动力，自己有血小板减少性紫癜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西龙镇桂坪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308647352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（村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5:00Z</dcterms:created>
  <dc:creator>USER</dc:creator>
  <dc:description/>
  <cp:keywords/>
  <dc:language>en-US</dc:language>
  <cp:lastModifiedBy>USER</cp:lastModifiedBy>
  <dcterms:modified xsi:type="dcterms:W3CDTF">2011-04-22T08:05:00Z</dcterms:modified>
  <cp:revision>2</cp:revision>
  <dc:subject/>
  <dc:title>2011年暖冬行动申请统计表</dc:title>
</cp:coreProperties>
</file>