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26"/>
          <w:szCs w:val="84"/>
        </w:rPr>
      </w:pPr>
      <w:r>
        <w:rPr>
          <w:rFonts w:ascii="方正小标宋简体" w:hAnsi="方正小标宋简体" w:eastAsia="方正小标宋简体"/>
          <w:color w:val="FF0000"/>
          <w:w w:val="80"/>
          <w:sz w:val="126"/>
          <w:szCs w:val="84"/>
        </w:rPr>
        <w:t>共青团眉山市委文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w w:val="8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眉青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共青团眉山市委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民生工程及重点工作的通知</w:t>
      </w:r>
    </w:p>
    <w:p>
      <w:pPr>
        <w:pStyle w:val="Normal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color w:val="000000"/>
          <w:kern w:val="0"/>
          <w:sz w:val="32"/>
          <w:szCs w:val="32"/>
        </w:rPr>
        <w:t>各区县团委：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圆满完成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团省委下达的重点工作目标任务，经团市委研究决定，对目标任务进行分解，请区县团委认真抓好落实，在隔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日前将重点工作推进情况（附表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上报团市委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青年见习上岗数、青年小额贷款发放人数及金额、两新组织团建、快乐学校组建、两新组织团建以团中央系统录入数为准；关爱服刑人员子女、农村留守学生之家建设、招募志愿者、乡镇及街道团组织格局创新、村社团干培训、驻外团组织建设详细情况统计表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和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前上报。青年见习上岗录入网站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http://www.jxjd.gqt.org.cn/</w:t>
        </w:r>
      </w:hyperlink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；青年小额贷款发放人数及金额录入网站：</w:t>
      </w:r>
      <w:hyperlink r:id="rId3">
        <w:r>
          <w:rPr>
            <w:rStyle w:val="InternetLink"/>
            <w:rFonts w:eastAsia="仿宋_GB2312"/>
            <w:kern w:val="0"/>
            <w:sz w:val="32"/>
            <w:szCs w:val="32"/>
          </w:rPr>
          <w:t>http://114.255.121.21:8000/app/user/login.php</w:t>
        </w:r>
      </w:hyperlink>
      <w:r>
        <w:rPr>
          <w:rFonts w:eastAsia="仿宋_GB2312"/>
          <w:color w:val="000000"/>
          <w:kern w:val="0"/>
          <w:sz w:val="32"/>
          <w:szCs w:val="32"/>
        </w:rPr>
        <w:t>；两新组织团建网站：</w:t>
      </w:r>
      <w:r>
        <w:rPr>
          <w:rFonts w:eastAsia="仿宋_GB2312"/>
          <w:color w:val="000000"/>
          <w:kern w:val="0"/>
          <w:sz w:val="32"/>
          <w:szCs w:val="32"/>
        </w:rPr>
        <w:t xml:space="preserve">http://114.255.121.21:8002/app/user/login.php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登录账号密码另行通知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请各区县落实专人填报，经区县团委书记同意后上报。团市委统计后将有关情况通报各区委主要领导和分管领导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邱小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电话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028-38168114   QQ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543607252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附件</w:t>
      </w:r>
      <w:r>
        <w:rPr>
          <w:rFonts w:eastAsia="仿宋_GB2312"/>
          <w:color w:val="000000"/>
          <w:kern w:val="0"/>
          <w:sz w:val="32"/>
          <w:szCs w:val="32"/>
        </w:rPr>
        <w:t>: 1</w:t>
      </w:r>
      <w:r>
        <w:rPr>
          <w:rFonts w:eastAsia="仿宋_GB2312"/>
          <w:color w:val="000000"/>
          <w:kern w:val="0"/>
          <w:sz w:val="32"/>
          <w:szCs w:val="32"/>
        </w:rPr>
        <w:t>、眉山市共青团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重点工作目标任务分解表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眉山市共青团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重点工作推进情况表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个月上报一次）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、眉山市其它工作重点工作情况统计表（半年上报一次）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5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共青团眉山市委</w:t>
      </w:r>
    </w:p>
    <w:p>
      <w:pPr>
        <w:sectPr>
          <w:footerReference w:type="default" r:id="rId4"/>
          <w:type w:val="nextPage"/>
          <w:pgSz w:w="11906" w:h="16838"/>
          <w:pgMar w:left="1474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　　　　　　　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眉山市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重点工作项目目标任务</w:t>
      </w:r>
      <w:r>
        <w:rPr/>
        <w:t>分解表</w:t>
      </w:r>
    </w:p>
    <w:tbl>
      <w:tblPr>
        <w:tblW w:w="1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865"/>
        <w:gridCol w:w="1260"/>
        <w:gridCol w:w="1176"/>
        <w:gridCol w:w="1176"/>
        <w:gridCol w:w="1176"/>
        <w:gridCol w:w="1254"/>
        <w:gridCol w:w="1420"/>
        <w:gridCol w:w="1176"/>
      </w:tblGrid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解目标任务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目标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本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东坡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仁寿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彭山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洪雅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丹棱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青神县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发放青年创业小额贴息货款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万元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发放青年创业小额贴息贷款（人数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0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70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50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农村青年技能培训（人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关爱服刑人员子女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人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建成农村留守学生之家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所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救助贫困大学生（人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招募志愿者人数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人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乡镇、街道团组织格局创新（个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村社团干培训（人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8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立快乐学校（所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年见习上岗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驻外团组织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两新组织团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发放青年创业小额贴息贷款（人数）一栏括号内为邮储银行贷款人数。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标注栏为民生工程项目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眉山市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重点工作推进情况表</w:t>
      </w:r>
      <w:r>
        <w:rPr/>
        <w:t>（  月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596"/>
        <w:gridCol w:w="1896"/>
        <w:gridCol w:w="2196"/>
        <w:gridCol w:w="1896"/>
      </w:tblGrid>
      <w:tr>
        <w:trPr>
          <w:trHeight w:val="510" w:hRule="exac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目标任务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本月完成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累计完成任务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完成百分比</w:t>
            </w:r>
          </w:p>
        </w:tc>
      </w:tr>
      <w:tr>
        <w:trPr>
          <w:trHeight w:val="510" w:hRule="exac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*</w:t>
            </w:r>
            <w:r>
              <w:rPr>
                <w:rFonts w:eastAsia="仿宋_GB2312"/>
                <w:kern w:val="0"/>
                <w:sz w:val="32"/>
                <w:szCs w:val="32"/>
              </w:rPr>
              <w:t>发放青年创业小额贴息货款</w:t>
            </w: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万元</w:t>
            </w:r>
            <w:r>
              <w:rPr>
                <w:rFonts w:eastAsia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发放青年创业小额贴息贷款（人数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*</w:t>
            </w:r>
            <w:r>
              <w:rPr>
                <w:rFonts w:eastAsia="仿宋_GB2312"/>
                <w:kern w:val="0"/>
                <w:sz w:val="32"/>
                <w:szCs w:val="32"/>
              </w:rPr>
              <w:t>农村青年技能培训（人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*</w:t>
            </w:r>
            <w:r>
              <w:rPr>
                <w:rFonts w:eastAsia="仿宋_GB2312"/>
                <w:kern w:val="0"/>
                <w:sz w:val="32"/>
                <w:szCs w:val="32"/>
              </w:rPr>
              <w:t>关爱服刑人员子女</w:t>
            </w: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*</w:t>
            </w:r>
            <w:r>
              <w:rPr>
                <w:rFonts w:eastAsia="仿宋_GB2312"/>
                <w:kern w:val="0"/>
                <w:sz w:val="32"/>
                <w:szCs w:val="32"/>
              </w:rPr>
              <w:t>建成农村留守学生之家</w:t>
            </w: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所</w:t>
            </w:r>
            <w:r>
              <w:rPr>
                <w:rFonts w:eastAsia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*</w:t>
            </w:r>
            <w:r>
              <w:rPr>
                <w:rFonts w:eastAsia="仿宋_GB2312"/>
                <w:kern w:val="0"/>
                <w:sz w:val="32"/>
                <w:szCs w:val="32"/>
              </w:rPr>
              <w:t>救助贫困大学生（人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*</w:t>
            </w:r>
            <w:r>
              <w:rPr>
                <w:rFonts w:eastAsia="仿宋_GB2312"/>
                <w:kern w:val="0"/>
                <w:sz w:val="32"/>
                <w:szCs w:val="32"/>
              </w:rPr>
              <w:t>招募志愿者人数</w:t>
            </w: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乡镇、街道团组织格局创新（个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村社团干培训（人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建立快乐学校（所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青年见习上岗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驻外团组织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共青团关爱服刑人员子女情况统计表</w:t>
      </w:r>
    </w:p>
    <w:tbl>
      <w:tblPr>
        <w:tblW w:w="1378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39"/>
        <w:gridCol w:w="3420"/>
        <w:gridCol w:w="2160"/>
        <w:gridCol w:w="2700"/>
        <w:gridCol w:w="2160"/>
      </w:tblGrid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区县名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关爱子女数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关爱形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结对志愿者数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眉山市留守学生之家建设情况统计表</w:t>
      </w:r>
    </w:p>
    <w:p>
      <w:pPr>
        <w:pStyle w:val="Normal"/>
        <w:rPr>
          <w:rFonts w:ascii="方正小标宋简体" w:hAnsi="方正小标宋简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1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19"/>
        <w:gridCol w:w="3521"/>
        <w:gridCol w:w="1980"/>
        <w:gridCol w:w="1860"/>
        <w:gridCol w:w="3077"/>
      </w:tblGrid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区县名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建立时间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建立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投入资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联系人电话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眉山市乡镇街道团组织格局创新情况统计</w:t>
      </w:r>
      <w:r>
        <w:rPr/>
        <w:t>表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692"/>
        <w:gridCol w:w="2209"/>
        <w:gridCol w:w="2946"/>
        <w:gridCol w:w="2513"/>
        <w:gridCol w:w="1623"/>
      </w:tblGrid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区县名称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乡镇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街道名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团委书记姓名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350</wp:posOffset>
                      </wp:positionV>
                      <wp:extent cx="0" cy="31699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5pt" to="-5.55pt,24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团委副书记人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委员人数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眉山市村社团干培训情况统计</w:t>
      </w:r>
      <w:r>
        <w:rPr/>
        <w:t>表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651"/>
        <w:gridCol w:w="3175"/>
        <w:gridCol w:w="2680"/>
        <w:gridCol w:w="3448"/>
      </w:tblGrid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区县名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培训时间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培训地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培训人数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眉山市快乐学校建设情况统计表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410"/>
        <w:gridCol w:w="2076"/>
        <w:gridCol w:w="1665"/>
        <w:gridCol w:w="2540"/>
        <w:gridCol w:w="2174"/>
      </w:tblGrid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区县名称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学校地点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建立时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校长姓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0" cy="27736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-5.4pt,2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留守学生数量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眉山市驻外团组织建设情况统计</w:t>
      </w:r>
      <w:r>
        <w:rPr/>
        <w:t>表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04"/>
        <w:gridCol w:w="4061"/>
        <w:gridCol w:w="1564"/>
        <w:gridCol w:w="1620"/>
        <w:gridCol w:w="1623"/>
        <w:gridCol w:w="2474"/>
      </w:tblGrid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区县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建立时间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地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团员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青年人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书记姓名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jd.gqt.org.cn/" TargetMode="External"/><Relationship Id="rId3" Type="http://schemas.openxmlformats.org/officeDocument/2006/relationships/hyperlink" Target="http://114.255.121.21:8000/app/user/login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08:00Z</dcterms:created>
  <dc:creator>微软用户</dc:creator>
  <dc:description/>
  <cp:keywords/>
  <dc:language>en-US</dc:language>
  <cp:lastModifiedBy>USER</cp:lastModifiedBy>
  <cp:lastPrinted>2011-03-18T09:42:00Z</cp:lastPrinted>
  <dcterms:modified xsi:type="dcterms:W3CDTF">2011-03-18T02:03:00Z</dcterms:modified>
  <cp:revision>4</cp:revision>
  <dc:subject/>
  <dc:title>共青团眉山市委</dc:title>
</cp:coreProperties>
</file>