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0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陈志忠——眉山青少年成才基金受助青少年名单</w:t>
      </w:r>
    </w:p>
    <w:p>
      <w:pPr>
        <w:pStyle w:val="Normal"/>
        <w:rPr/>
      </w:pPr>
      <w:r>
        <w:rPr/>
        <w:t>东坡区共</w:t>
      </w:r>
      <w:r>
        <w:rPr/>
        <w:t>139</w:t>
      </w:r>
      <w:r>
        <w:rPr/>
        <w:t>人，金额</w:t>
      </w:r>
      <w:r>
        <w:rPr/>
        <w:t>135600</w:t>
      </w:r>
      <w:r>
        <w:rPr/>
        <w:t>元，其中：小学</w:t>
      </w:r>
      <w:r>
        <w:rPr/>
        <w:t>40</w:t>
      </w:r>
      <w:r>
        <w:rPr/>
        <w:t>人，初中</w:t>
      </w:r>
      <w:r>
        <w:rPr/>
        <w:t>32</w:t>
      </w:r>
      <w:r>
        <w:rPr/>
        <w:t>人，高中</w:t>
      </w:r>
      <w:r>
        <w:rPr/>
        <w:t>28</w:t>
      </w:r>
      <w:r>
        <w:rPr/>
        <w:t>人，大学</w:t>
      </w:r>
      <w:r>
        <w:rPr/>
        <w:t>39</w:t>
      </w:r>
      <w:r>
        <w:rPr/>
        <w:t>人</w:t>
      </w:r>
      <w:r>
        <w:rPr/>
        <w:t>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2933"/>
        <w:gridCol w:w="1780"/>
        <w:gridCol w:w="2268"/>
        <w:gridCol w:w="1197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班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救助金额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李星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礼小学六年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6008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礼镇蟆颐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游晨曦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花小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90355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礼镇岷江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逸飞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礼镇中心小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602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礼蟆颐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正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晋凤小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649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周庙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宇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苏路小学五年级二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104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象耳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春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花小学五年一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82357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花乡红陵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成勇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鲜滩中心小学五年级二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10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君乐三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静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华中心小学三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08371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牛镇刘堰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红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山口中心校四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95532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家镇白堰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树炳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山口中心校五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98145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家镇马营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凤怡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山口中心校四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78859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家镇宋坪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雨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象耳小学五年级一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48228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义镇红岗五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可欣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中心小学四年级一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90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花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春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小学三年级二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90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武装一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宇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中心小学二年级一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90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长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春莉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中心小学五年级一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90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山县黄丰镇金鱼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中心小学五年级二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90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荷花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尚夫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义中心小学六年级二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50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马镇兴隆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义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9038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义镇顺河村二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美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柳圣中心小学六年级二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84312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柳圣乡力争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巧巧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峰小学六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482204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镇共同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大朋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珠中心校五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710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悦镇海珠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露红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珠中心校四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710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悦镇天空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洋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华中心小学四年级一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903459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牛镇牟堰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波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中心校六年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6490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周庙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宇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晋凤中心小学五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79016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核桃三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海龙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晋凤小学四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49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天城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罗娟 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晋凤小学四年级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49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海螺村六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凤洁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晋凤小学四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49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天城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段宇浩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晋凤小学四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49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核桃村八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艳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兴小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00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修文镇龙合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耿学明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华中心校六年级一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30936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礼镇光华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济乡中心校六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若洋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师附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业街西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六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北街小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6824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大东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依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师附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18353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仓房街东景嘉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冷静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北街小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78868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大北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婉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北街小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903828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静心苑小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谨源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一小二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788507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旭光小区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辉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初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570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镇天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左茂潇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初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570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镇龙池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盛乡陈助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47667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盛乡中桂村二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磊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修文初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56006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修文镇列神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建辉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悦初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4016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悦镇会龙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豆磊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相初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903978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崇礼镇玄翁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千千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相初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50506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崇礼镇玄翁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艳萍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礼初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84405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崇礼镇渔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佳慧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礼初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47694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崇礼镇街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饶玲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祠中学二年级八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823626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市诗书路南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豆艳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鲜滩中心小学六年级一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106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江镇新民七组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威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08071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江镇新民七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明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江中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90345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象耳镇君乐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照华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义初中二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50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义云阁二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月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义初中二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78842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马镇兴隆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磊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马初中初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90333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马万坡二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雪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马初中三年级一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90313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马万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倩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象耳初中三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903496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马镇桥楼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代红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义初中三年级二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48141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马镇营盘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晓丽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初中一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6158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镇龙池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春丽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初中一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837345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镇天池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云霞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珠中心校九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28141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珠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苏梅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兴中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769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兴乡五皇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媛媛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济中学初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47697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济乡鸭池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世庆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229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修文镇大轮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磊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修文镇龙兴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400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修文镇大轮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修文镇龙兴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400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修文镇龙合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雪梅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升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薛前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兴中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84306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寿镇永德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良玉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升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小丽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初中七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469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镇龙池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玉元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实验中学初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080766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安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志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航空旅游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6418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和镇大林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行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蒙高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90366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田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梦娇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一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86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修文镇龙合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娟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寿高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寿镇永利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龚新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中学（升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世雄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一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64145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寿镇永江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红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寿初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83751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寿镇永乐九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文婧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北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靖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一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90391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为民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双福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香玉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双福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浩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一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48060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江镇丁塘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琼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悦高中高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44847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双福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一中补习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081627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花乡红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牟小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蒙高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80840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修文镇大轮村七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中学三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83300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和镇新桥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丽糖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中学一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582259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老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悦镇两河村五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丽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高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823247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众家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园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中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82363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江龙堰六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一中一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90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乡花桥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晓林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寿高中一年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84302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兴乡五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忠才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中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11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江镇齐心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一中高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28345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寿镇永江一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一中高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78361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诗书路中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悦高中一年级四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903546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诗书路中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勇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升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84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胜镇天池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鹏枭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90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乡双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欣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山中学高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396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家镇大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贵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建筑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183508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蒙石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平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理工学院（大学新生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1725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眉象路铁二局二处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兰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一年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964509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欣欣小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教育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51369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和镇龙石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蒙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南政法大学城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佳俊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新希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电力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侯凡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升入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湖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丽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28766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苏乡三苏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晓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南科技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5285707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仁镇三大湾村七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好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552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盛乡中坊九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乔静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文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50534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牛镇相东村七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凤娇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华大学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84479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悦镇宝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凤娇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72887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和镇永丰九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莉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50223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牛镇牟堰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南科技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84305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仁镇三大湾村三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海波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江师范学院计算机信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96252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和镇狮子湾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邵威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信息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90327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苏乡三苏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物理学大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36615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牛镇向东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力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华大学城市规划大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82986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松江镇登云村五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鑫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595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丹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泸州医学院临床医学大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964617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涛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8147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花乡红岭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泸州医学院护理学大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15798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寿镇铁象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洁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中医药大学医药翻译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82983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义镇万冲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梦甜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理工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84995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苏乡胜光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漾滔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科大包装印刷专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23414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鳌乡多庙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蹇佳青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农业大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281584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江镇登云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柳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农业大学通信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28154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牛镇新华牟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中医药大学卫生检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810624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崇仁镇桂树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当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90310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马镇兴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微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华大学继续教育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40955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蒙镇莲池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会勤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华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47686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悦镇永生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承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南交大土木工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68313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珠市东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四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川师大园林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文安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阳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90320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坡区定江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小东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科技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96485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济乡丛林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松蔚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83379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济乡济光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攀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济乡鸭池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仁寿县共</w:t>
      </w:r>
      <w:r>
        <w:rPr/>
        <w:t>162</w:t>
      </w:r>
      <w:r>
        <w:rPr/>
        <w:t>人，金额</w:t>
      </w:r>
      <w:r>
        <w:rPr/>
        <w:t>157000</w:t>
      </w:r>
      <w:r>
        <w:rPr/>
        <w:t>元，其中小学</w:t>
      </w:r>
      <w:r>
        <w:rPr/>
        <w:t>35</w:t>
      </w:r>
      <w:r>
        <w:rPr/>
        <w:t>人，初中</w:t>
      </w:r>
      <w:r>
        <w:rPr/>
        <w:t>39</w:t>
      </w:r>
      <w:r>
        <w:rPr/>
        <w:t>人，高中</w:t>
      </w:r>
      <w:r>
        <w:rPr/>
        <w:t>47</w:t>
      </w:r>
      <w:r>
        <w:rPr/>
        <w:t>人，大学</w:t>
      </w:r>
      <w:r>
        <w:rPr/>
        <w:t>41</w:t>
      </w:r>
      <w:r>
        <w:rPr/>
        <w:t>人</w:t>
      </w:r>
    </w:p>
    <w:p>
      <w:pPr>
        <w:pStyle w:val="Normal"/>
        <w:jc w:val="center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4"/>
        <w:gridCol w:w="2840"/>
        <w:gridCol w:w="1537"/>
        <w:gridCol w:w="2693"/>
        <w:gridCol w:w="1134"/>
      </w:tblGrid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班级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救助金额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鸿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林镇一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177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北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寅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宫镇五马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92743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宫镇飞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盛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宫镇五马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692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宫镇飞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春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嘉乡花园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5400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踏水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雨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桥乡凤梧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840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桥乡星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玲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桥乡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0190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桥乡君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蓉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兆嘉乡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二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6500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兆嘉乡路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促进乡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955320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促进乡徐庙村三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  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家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6813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方家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文慧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满井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一班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7415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满井镇石祠一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晓进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马乡花瓷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一班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宝马乡高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馨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林二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83345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旺乡白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  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化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二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311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大化镇劳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坤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化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一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6256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大化镇正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  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化镇和平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311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大化镇下坝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  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化镇中心小学高风村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311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大化镇寒堡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马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32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马镇凤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  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马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789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桥乡爱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恩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马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481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马镇凤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马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481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马镇凤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辜佳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马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955263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马镇营业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星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宫镇中心小学六年级四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810423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宫镇长虹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  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满井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三班（从兆嘉小学转来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843329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朝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堰乡中心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080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城堰乡农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仁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特殊教育学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505048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宫镇红专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梦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彰加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287838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彰加镇礼周村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丛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彰加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287838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彰加镇礼周村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高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彰加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19731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彰加电管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巧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彰加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19731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彰加电管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宇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铧炉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986279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彰加镇铧炉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宇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洋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296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慈航镇永勤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雪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加乡谢山初级中学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7390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曹加乡共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丽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加乡谢山初级中学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7390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曹加乡季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雪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加乡谢山初级中学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694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曹家乡高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佳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加乡谢山初级中学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731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曹家乡水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媛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满井镇双胜初中初一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760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满井镇胜利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宫镇松树中学初一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84305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宫镇花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宫镇五马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7723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宫镇五马岔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科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松峰乡大联初级中学初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729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汪洋镇洪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加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祥镇明星初中初一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5126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钟祥镇红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查晓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斗镇朝辉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507043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石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洪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林镇东方红小学六、一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903497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跃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寒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中学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482339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书院街木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科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满井镇中心小学六、一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040708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满井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红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嘉乡花园小学六、二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587503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踏水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  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曲江乡中心小学六、一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曲江乡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良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促进乡中心小学六年级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409609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促进乡连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促进乡中心小学六年级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920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促进乡黄桷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雪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嘉乡花园小学六、一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5400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彭村一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庆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松峰乡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二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8078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松峰乡碧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玉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松峰乡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一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823194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劳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红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斗镇中心小学六、三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091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白塔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学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斗镇龙凤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091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花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  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板燕乡中心小学六年级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97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板燕乡黄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宏伟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宫镇松树初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366138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宫镇杜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建东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马镇初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4811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谢安乡丰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耀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桥乡凤梧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840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云安县观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  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桥乡凤梧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840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桥乡建军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家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0104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向家乡向荣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家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882509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向家乡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泓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家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0105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向家乡向荣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家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386094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向家乡向荣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勤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家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823695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向家乡林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静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桥初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019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桥乡狮岭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  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兴中学初中部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833054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林镇高笋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舒夕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833143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斗镇大井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林二小六年级四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432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促进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美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相初级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796498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黑龙滩镇铁门二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文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加中心小学六年级一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081678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曹加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昆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特殊学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476983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洋松峰乡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粟智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飞镇黄远成学校初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48229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飞镇鹤形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藕塘乡初级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683105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藕塘乡高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板燕乡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903519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板燕乡红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李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斗镇龙凤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一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19716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白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玉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兴高级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彰加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  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陵乡第一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3824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凤陵乡坪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兰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陵乡第一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68317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凤陵乡石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加丽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板燕乡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升学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713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板燕乡画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江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板燕乡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升学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713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板燕乡画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  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板燕乡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71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板燕乡仁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板燕乡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71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板燕乡油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  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兆嘉乡中心小学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395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兆嘉乡辉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星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满井镇初中初三、三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549675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满井镇友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佳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一中高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08163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满井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  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加乡初中初三、二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48228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珠嘉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祥镇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68247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钟祥镇中华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  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斗镇大桥初中初三、一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091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碧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  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斗镇初级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903696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白塔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建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斗镇龙凤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091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人民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  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旺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403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农旺乡前卫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  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职中春二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401618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凤陵乡尖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  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板燕乡初级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71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板燕乡虎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雨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敖陵乡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080749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鳌陵乡下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  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铧强中学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805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高滩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浩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兴高中二年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90346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彰加镇铧炉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冰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正镇正兴初级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一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481306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正镇东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刚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斗镇初中初三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学至一中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621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  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一中高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3525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慈航镇永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辜于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一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226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桥乡狮岭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晓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彰加镇铧炉初级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一班（升学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021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彰加镇铧炉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  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斗镇龙凤初级中学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0911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白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兴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2969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富加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诗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903584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江家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欣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慈航镇初级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一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慈航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辜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板燕乡初级中学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71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板燕乡笔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铧强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一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803629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促进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慧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90332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曲江乡红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禄加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587547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陵乡锦泉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禄加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587547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陵乡锦泉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惠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一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95536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正镇冲天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雨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一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80376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南坛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辜若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一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09039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文林路二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思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一中高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05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路二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一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28145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陵州路二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玉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职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8431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钟祥镇龙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冷志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梧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840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桥乡星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雨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梧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840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桥乡雄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情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鳌陵乡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080749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鳌陵乡过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婉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中学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2088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宫镇花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贤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鳌峰外国语学校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南坛区南坛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化初级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903765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化镇龙门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庆文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8021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鳌陵乡毛坝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仕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正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大学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3676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眉山市旭光小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  波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科大大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080391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三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理工大学大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276383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松峰乡雀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  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石油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应用化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927125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武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  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理工大学法学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83339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天峨乡双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  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工业大学过程装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60623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石咀乡小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  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交通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821443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斗三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小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二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大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843234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天峨乡三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  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安阳师范学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42065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泉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大学经济学院大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719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钟祥镇青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喻建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财经大学大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015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城堰乡灯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  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政法大学经济贸易法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研究生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96073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正镇金庙村一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淑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泸州医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（研究生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824785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珠嘉乡陈家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  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民族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计科学院软件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824113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北斗镇金耀三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叶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华大学材料成型及控制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04060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化镇团结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湘潭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507038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正镇乐阁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电子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90328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宝飞镇鹤形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晓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财经大学大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540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宝飞镇民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海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理工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84338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识经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中医药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38195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禄加区识经乡陶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183447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龙正镇全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  丽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082710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双堡乡官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师范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994346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汪洋镇翻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雨罡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电力学院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081675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电信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超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华大学机械工程大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079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涂家乡永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科技大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07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涂家乡永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081643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文林路二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蕊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482356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新南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绵阳师范大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927315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文林路二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雨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02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龙水河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双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交通大学大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观寺乡庆祝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顺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华师大学大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505268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里仁乡新一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大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114003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富加镇东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世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二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大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6208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宝马乡红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艳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马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大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833107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方家镇东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晓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兴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（升大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845147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新店乡高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敏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兴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（升大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6177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玉龙乡欢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志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一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高中（升大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196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寿县文林镇书院路二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川北医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817695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黑龙滩镇四新村二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川师大文理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翻译二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810968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彭山县共</w:t>
      </w:r>
      <w:r>
        <w:rPr/>
        <w:t>103</w:t>
      </w:r>
      <w:r>
        <w:rPr/>
        <w:t>人，金额</w:t>
      </w:r>
      <w:r>
        <w:rPr/>
        <w:t>94200</w:t>
      </w:r>
      <w:r>
        <w:rPr/>
        <w:t>元，其中：小学</w:t>
      </w:r>
      <w:r>
        <w:rPr/>
        <w:t>26</w:t>
      </w:r>
      <w:r>
        <w:rPr/>
        <w:t>人，初中</w:t>
      </w:r>
      <w:r>
        <w:rPr/>
        <w:t>33</w:t>
      </w:r>
      <w:r>
        <w:rPr/>
        <w:t>人，高中</w:t>
      </w:r>
      <w:r>
        <w:rPr/>
        <w:t>20</w:t>
      </w:r>
      <w:r>
        <w:rPr/>
        <w:t>人，大学</w:t>
      </w:r>
      <w:r>
        <w:rPr/>
        <w:t>24</w:t>
      </w:r>
      <w:r>
        <w:rPr/>
        <w:t>人，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2"/>
        <w:gridCol w:w="2551"/>
        <w:gridCol w:w="1701"/>
        <w:gridCol w:w="2694"/>
        <w:gridCol w:w="1164"/>
      </w:tblGrid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救助金额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前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753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厂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云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84335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外街五金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  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鹏利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216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北外街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佳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鹏利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605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渡管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佳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渎小学四年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152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乡江渎村三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巧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净皇学校五年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80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永泉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万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净皇学校六年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80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天库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国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净皇学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80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联络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观音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704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观音镇果园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艳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观音镇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704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观音镇果园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开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丰二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40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丰镇甘家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晨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义和小学四年级二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971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花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义和小学四年级一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84326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喻沟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燕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义小学六年级二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505168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义镇五马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义小学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义镇欣荣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镇一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287622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镇先锋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洁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一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708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镇龙都社区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乾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先锋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868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镇先锋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  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县彭溪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902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溪镇龙门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佳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溪小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902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溪镇大楠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  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溪小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902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口镇万盛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县江口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184066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口镇白蜡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跃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家一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288235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河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家镇邓庙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50555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家镇岳油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  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胜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043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胜乡龙安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祝小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胜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790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胜乡金刚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胡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759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紫薇上街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段阳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二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升学至三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837882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岷江路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  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二中一年级二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22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乡顺江村五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文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二中初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692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镇桂林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山三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785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星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江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三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三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三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181959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灵石镇宝珠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  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三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31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电七局家属院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  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中学二年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28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乡顺江村五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进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渎中学二年级一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995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乡江渎村二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  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渎中学二年级一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47650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乡江渎村二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群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渎小学六年级一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461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乡泥湾村六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洁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渎小学六年级一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145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乡五一村三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  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江渎中学九年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95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乡茯苓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  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中学三年级二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25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武陵村三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  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净皇学校八年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80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武陵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华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净皇学校九年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80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武陵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德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净皇学校八年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80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天库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龚贺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二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763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观音镇椿巅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艳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丰中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587520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丰镇花龙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丰一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084657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丰镇团结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  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义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48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活桥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078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义镇马林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佳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903631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义镇新桥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  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二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197479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镇泗河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利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县彭溪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902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溪镇毛店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小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溪中学九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281470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溪镇蔡家村八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巧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丰二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升学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40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口镇芋荷村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干吉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中学三年级二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25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口镇凯旋村三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清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中学三年级一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25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口镇万胜村五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  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670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牧马镇天宫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城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79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胜乡胜利一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艳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县观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县观音镇观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中直播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象耳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  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中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207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乡官厅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秋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乡江渎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子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中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833218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县第一中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  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中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1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903398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镇龙都社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英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二中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882508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天库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二中初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高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860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鸣镇西街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宇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833376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鼎源雅居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二号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雅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三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697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鸣镇建设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佳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80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阳乡江渎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  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观音镇中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704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观音镇果园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翔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义中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高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843030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义镇农乐村四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红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482399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义镇红旗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登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84390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义镇马林村四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世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职中（升学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955472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龙镇莲池村六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  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溪中学九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9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溪镇毛店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25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口镇茶场村三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伍银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393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牧马镇白鹤村七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苏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二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393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牧马镇白鹤村四社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  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79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胜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  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西华师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207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家镇李山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  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西南大学（民政资助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803620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丰镇中和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骆志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桂林理工（民政资助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207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新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207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覃小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301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鸣镇金桂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桂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一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90361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坡区象耳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申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升川大华西临床医学院（民政资助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837892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溪镇大楠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玉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二中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823138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天库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  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二中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8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河心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  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二中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960884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坡区太和镇建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  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山二中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（升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955494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丰镇双塘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  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医学院大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99428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鸣镇易埝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小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华大学大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280022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鸣镇宝珠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  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理工大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08135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祖矿泉饮料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大学大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26163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正华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永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泸州医学院大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814129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永泉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春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大学大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86686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大学大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26163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正华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永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泸州医学院大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814129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永泉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  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昌学院大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80365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锦江乡武陵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艳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二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9876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观音镇梓潼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二年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920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丰镇卡房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  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理工大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08130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家镇星星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盛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交大 大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51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胜乡佛岩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洪雅县</w:t>
      </w:r>
      <w:r>
        <w:rPr>
          <w:rFonts w:eastAsia="Times New Roman"/>
        </w:rPr>
        <w:t xml:space="preserve"> </w:t>
      </w:r>
      <w:r>
        <w:rPr/>
        <w:t>区</w:t>
      </w:r>
      <w:r>
        <w:rPr/>
        <w:t>(</w:t>
      </w:r>
      <w:r>
        <w:rPr/>
        <w:t>县</w:t>
      </w:r>
      <w:r>
        <w:rPr/>
        <w:t xml:space="preserve">) </w:t>
      </w:r>
      <w:r>
        <w:rPr/>
        <w:t>共</w:t>
      </w:r>
      <w:r>
        <w:rPr/>
        <w:t>113</w:t>
      </w:r>
      <w:r>
        <w:rPr/>
        <w:t>人，金额</w:t>
      </w:r>
      <w:r>
        <w:rPr/>
        <w:t>107800</w:t>
      </w:r>
      <w:r>
        <w:rPr/>
        <w:t>元，其中：小学：</w:t>
      </w:r>
      <w:r>
        <w:rPr/>
        <w:t>37</w:t>
      </w:r>
      <w:r>
        <w:rPr/>
        <w:t>人，初中：</w:t>
      </w:r>
      <w:r>
        <w:rPr/>
        <w:t>25</w:t>
      </w:r>
      <w:r>
        <w:rPr/>
        <w:t>人，高中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人</w:t>
      </w:r>
      <w:r>
        <w:rPr/>
        <w:t>,</w:t>
      </w:r>
      <w:r>
        <w:rPr/>
        <w:t>大学：</w:t>
      </w:r>
      <w:r>
        <w:rPr/>
        <w:t>31</w:t>
      </w:r>
      <w:r>
        <w:rPr/>
        <w:t>人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  <w:gridCol w:w="2617"/>
        <w:gridCol w:w="1701"/>
        <w:gridCol w:w="2628"/>
        <w:gridCol w:w="1200"/>
      </w:tblGrid>
      <w:tr>
        <w:trPr>
          <w:trHeight w:val="87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班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救助金额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家豪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一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8163026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军乡阳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（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）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中心校五年级一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3338597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黄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春梅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符场中心校六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40938579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回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容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中心校五年级二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胜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  灿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吴河中心小学三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53511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鲜湾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金桥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吴河中心小学三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83329289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潜池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佳豪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吴河中心小学二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9649174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镇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 莉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吴河中心小学二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34911554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镇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鹏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新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08163141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岳镇柳新乡观音一队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铖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镇中小学五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1802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镇东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佳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一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197355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蚕丝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伊梦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一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3737282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修文路一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皓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一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333882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祝河坎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娅芹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二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87239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葛树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牟春杰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山小学四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祝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（原祝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）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利平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二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055909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葛树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珂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三年级三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0065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禾兴安置房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静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庙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59362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新庙村界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心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庙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8334869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黄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桂花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庙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级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28330512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新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昊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王中心小学六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83328584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王乡李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梦君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王中心小学六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8222866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王乡谢岩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伟港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小学三一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903827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乡西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欣宇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小学三一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92741309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乡邹岗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浩东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雅县中山小学四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乡西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嘉丽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小学四一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330953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乡金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晓凤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小学六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34911628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乡和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  浩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中心小学校二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8647132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川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勇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中心小学校二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82610282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川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丽梅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中心小学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4337121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川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梦鑫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中心小学校六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68642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联和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昊玮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中心小学校五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4338067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联和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逸飞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中心小学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金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洪萍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中心小学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8862841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保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巧凤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江镇赵河小学五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5876927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江镇赵河五里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惠榕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江镇赵河小学六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5519639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江镇赵河五里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玢乃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江小学五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12699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江镇红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雨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军中学三年级四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7696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军乡杨场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（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）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晓芳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中学初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84439126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军乡伏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（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）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莉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军中学初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4484326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军乡新安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（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（五）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大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旭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（七）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051427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胜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梅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（一）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35251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回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文君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初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37507824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镇新华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 宇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初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37507544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镇平乐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依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吴河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83317961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鲜湾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巧玲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吴河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96071402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永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中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92733251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镇千秋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霞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宫中小学八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96082154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镇八面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涛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中小学八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83397838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镇千秋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玉薪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中小学八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1413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镇团结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蝶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实验中学（小升初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3767601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镇八面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路平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庙中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039156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祝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（原添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）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攀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58229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祝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组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鲜泞蔚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雅县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2982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雅县洪川镇文化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浩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0603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护城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赫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溪中学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2814212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源乡画林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超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552869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乡邹岗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晓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中学八一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0315609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乡和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  波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四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96469114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熊园村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依婷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四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96074152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熊园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越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实验中学二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8036948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江镇赵河场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琴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48137579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槽渔滩镇文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租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立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高中高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7965331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槽渔滩镇徐嘴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租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坤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3083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溪镇兴胜村六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侨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58758598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溪镇余沟村八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利琼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9265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瓦屋山镇康庄路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艳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一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79650841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胜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元琪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中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38600717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桐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果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中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（十五）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8036408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白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凌川顺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824017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镇张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庆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中学（初升高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镇东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辰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雅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5052507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雅县洪川镇文化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海深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雅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887120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雅县洪川镇文化街长城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正如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8301246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黄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朝梅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高中高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96025961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王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洁玉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3325938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王乡谢岩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晓琴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47675126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源乡画林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加琴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高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310356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乡和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平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高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14528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乡杨庙村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飞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高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56497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乡金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福春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高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86471513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江镇红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秋华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峡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53758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槽渔滩镇青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容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交大财经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8801447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溪镇唐坝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交通大学应用力学与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0828479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军乡伏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（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燕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交大艺传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传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0807307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军乡伏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（原伍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双洪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理工大学环境与土木工程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96083963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军乡阳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（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）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希博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理工大学国际经济与贸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052245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瓦屋山镇射亭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荣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理工综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78374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福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浩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大学商学院工商管理类营销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8410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白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新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科技大学（材料物理专业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3329446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冠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雨吉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信息工程学院（ 一）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8849301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坪镇天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扬帆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4813343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止戈镇五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芳芳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华大学财务管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84440471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止戈镇安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秋霞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大学新闻传播学院新闻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50550256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镇合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维武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农村区域发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8369758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镇茨秋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 武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理工大学无机非金属材料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86160486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镇宋安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燕娟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师范大学信息与计算科学数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37507856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保镇联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凌正东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理工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37507364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保镇踏水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静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031208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花源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  威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文理学院化学与化学工程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4096223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庙镇水秀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俊林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尔滨工业大学航天学院探测制导与控制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2457088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镇八面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大伟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科技大学机械制造与自动化方向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6525085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岳镇张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苇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财经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电子商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28648433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洪川镇菜地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理工大学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2611839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人民路教育局内一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昇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泸州医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88249083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川镇菜地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泽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科技大学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8165883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外西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嫒嫒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工业大学北方信息工程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2154529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乡西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仕梅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师范大学法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28333833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乡杨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秋洪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信息工程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40961297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联和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新月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中医大中医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56567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宝镇金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建勇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信息工程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8403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江镇双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涛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财经大学会计学院财务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96081205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江镇杨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</w:tbl>
    <w:p>
      <w:pPr>
        <w:pStyle w:val="Normal"/>
        <w:ind w:left="435" w:firstLine="840"/>
        <w:rPr/>
      </w:pPr>
      <w:r>
        <w:rPr/>
      </w:r>
    </w:p>
    <w:p>
      <w:pPr>
        <w:pStyle w:val="Normal"/>
        <w:ind w:left="435" w:firstLine="840"/>
        <w:rPr/>
      </w:pPr>
      <w:r>
        <w:rPr/>
      </w:r>
    </w:p>
    <w:p>
      <w:pPr>
        <w:pStyle w:val="Normal"/>
        <w:rPr/>
      </w:pPr>
      <w:r>
        <w:rPr/>
        <w:t>丹棱县共</w:t>
      </w:r>
      <w:r>
        <w:rPr/>
        <w:t>92</w:t>
      </w:r>
      <w:r>
        <w:rPr/>
        <w:t>人，金额</w:t>
      </w:r>
      <w:r>
        <w:rPr>
          <w:rFonts w:eastAsia="Times New Roman"/>
        </w:rPr>
        <w:t xml:space="preserve"> </w:t>
      </w:r>
      <w:r>
        <w:rPr/>
        <w:t xml:space="preserve">84000 </w:t>
      </w:r>
      <w:r>
        <w:rPr/>
        <w:t>元，其中：小学：</w:t>
      </w:r>
      <w:r>
        <w:rPr/>
        <w:t>28</w:t>
      </w:r>
      <w:r>
        <w:rPr/>
        <w:t>人，初中：</w:t>
      </w:r>
      <w:r>
        <w:rPr/>
        <w:t>24</w:t>
      </w:r>
      <w:r>
        <w:rPr/>
        <w:t>人，高中：</w:t>
      </w:r>
      <w:r>
        <w:rPr/>
        <w:t xml:space="preserve">18 </w:t>
      </w:r>
      <w:r>
        <w:rPr/>
        <w:t>人</w:t>
      </w:r>
      <w:r>
        <w:rPr/>
        <w:t>,</w:t>
      </w:r>
      <w:r>
        <w:rPr/>
        <w:t>大学：</w:t>
      </w:r>
      <w:r>
        <w:rPr/>
        <w:t>22</w:t>
      </w:r>
      <w:r>
        <w:rPr/>
        <w:t>人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34"/>
        <w:gridCol w:w="2410"/>
        <w:gridCol w:w="1783"/>
        <w:gridCol w:w="2591"/>
        <w:gridCol w:w="1154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班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救助金额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庆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隆小学五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903260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宿场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  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桥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4822237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石牛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忠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美小学六年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3491291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高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爱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仁美中心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8333290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小桥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  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美镇中心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8224569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中心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惠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美镇中心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3491538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小桥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晓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场小学六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8438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凤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利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场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5877612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黄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替补）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晓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隆中心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9654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龙埂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诗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场中心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9607380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会灵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替补）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珏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区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816578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丹棱县中泰花园三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佳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桥学校四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051119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石桥乡石桥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区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8220837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石桥乡界牌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露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龙小学三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040795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顺龙乡青云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华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龙小学四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050157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顺龙乡幸福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嘉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龙小学四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32018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顺龙乡青云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龙小学五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333257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顺龙乡柏木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龙小学六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顺龙乡万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年级一班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552779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长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丹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场小学六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28326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长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秋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场小学六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8611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丹棱县张场镇金花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天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场小学三年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883240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玉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  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场小学三年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33658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玉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牟红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场小学三年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883240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玉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场小学三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883240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岐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雨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场小学三年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807069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玉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  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兴小学二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9837666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金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莉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兴小学四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816368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汉王乡谢岩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志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兴小学三年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8234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金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晓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兴中学初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8484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大田坎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兴中学初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4988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金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场中学初一（升学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881825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金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  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场中学初一（升学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28919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小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龙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927232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顺龙乡虎皮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中初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434228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顺龙乡青云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宇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052097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顺龙乡柏木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玲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初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373677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顺龙乡柏木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守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中初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4765231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顺龙乡官厅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海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桥学校初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888220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石桥乡袁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替补）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江鹤山初中初一（升学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803668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石桥乡元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桥学校初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587605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石桥乡黄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桥学校初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8011194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石桥乡袁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宋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河中学初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6736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丹棱县丹棱镇兴隆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郭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二中初一（升学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552428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丹棱县丹棱镇群力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文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初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9031308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金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汇中学初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5052368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凤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仕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二中初一（升学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8438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凤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坡区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28117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光明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宇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美中学初一（升学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882508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小桥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胥鑫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隆中学初一（升学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844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宿场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  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桥中学初一（升学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050441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中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德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初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05140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五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桥中学初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9641146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刘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9274953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隆兴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中学高一（升学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816829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石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彦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796491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石牛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中学高三班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816945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海湾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  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中学高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34369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刘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替补）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孝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中学高一网络班（升学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039725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双桥镇刘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替补）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 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8232709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水口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兴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高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8333295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古井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级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9345609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杨坝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320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会灵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秀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05496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丹棱镇龙鹄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8444586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丹棱县外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传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高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807944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丹棱县中泰花园二期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高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960840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丹棱镇大林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  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江中学高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3491803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石桥乡界牌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替补）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林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9647205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廖店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秀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高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824950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长流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艳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1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881478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河湾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职业技术学院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55324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大田坎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华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电子科技大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634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大田坎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叶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绵阳师范学院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34917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河湾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苟成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理工学院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9600235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金峡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奉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2875358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张场镇长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883699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顺龙乡虎皮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中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江师范学院（升学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060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石桥乡场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9820097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石桥乡麻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思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5512135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丹棱镇新桥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学院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306228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丹棱镇桂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师大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200489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丹棱镇龙滩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师范大学服装学院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2854164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新村路安居楼一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华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医科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8825754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罗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替补）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玉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绵阳师范学院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4844393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小桥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治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电子机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9828456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高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镱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华大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0820906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中心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  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理工大学（升学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903710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雄义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成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泸州医学院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2828491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光明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雪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9647428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正安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28082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仁美镇罗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玉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美术学院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7758926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杨坝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水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5877599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杨场镇会灵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</w:tbl>
    <w:p>
      <w:pPr>
        <w:pStyle w:val="Normal"/>
        <w:ind w:left="435" w:firstLine="840"/>
        <w:rPr/>
      </w:pPr>
      <w:r>
        <w:rPr/>
      </w:r>
    </w:p>
    <w:p>
      <w:pPr>
        <w:pStyle w:val="Normal"/>
        <w:ind w:left="435" w:firstLine="840"/>
        <w:rPr/>
      </w:pPr>
      <w:r>
        <w:rPr/>
      </w:r>
    </w:p>
    <w:p>
      <w:pPr>
        <w:pStyle w:val="Normal"/>
        <w:ind w:left="435" w:hanging="0"/>
        <w:rPr/>
      </w:pPr>
      <w:r>
        <w:rPr/>
        <w:t>青神县共</w:t>
      </w:r>
      <w:r>
        <w:rPr/>
        <w:t>82</w:t>
      </w:r>
      <w:r>
        <w:rPr/>
        <w:t>人，金额</w:t>
      </w:r>
      <w:r>
        <w:rPr/>
        <w:t>77400</w:t>
      </w:r>
      <w:r>
        <w:rPr/>
        <w:t>元，其中：小学：</w:t>
      </w:r>
      <w:r>
        <w:rPr/>
        <w:t>18</w:t>
      </w:r>
      <w:r>
        <w:rPr/>
        <w:t>人，初中：</w:t>
      </w:r>
      <w:r>
        <w:rPr/>
        <w:t>25</w:t>
      </w:r>
      <w:r>
        <w:rPr/>
        <w:t>人，高中：</w:t>
      </w:r>
      <w:r>
        <w:rPr/>
        <w:t xml:space="preserve">19 </w:t>
      </w:r>
      <w:r>
        <w:rPr/>
        <w:t>人</w:t>
      </w:r>
      <w:r>
        <w:rPr/>
        <w:t>,</w:t>
      </w:r>
      <w:r>
        <w:rPr/>
        <w:t>大学：</w:t>
      </w:r>
      <w:r>
        <w:rPr/>
        <w:t>20</w:t>
      </w:r>
      <w:r>
        <w:rPr/>
        <w:t>人</w:t>
      </w:r>
    </w:p>
    <w:p>
      <w:pPr>
        <w:pStyle w:val="Normal"/>
        <w:ind w:left="435" w:hanging="0"/>
        <w:rPr/>
      </w:pPr>
      <w:r>
        <w:rPr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435"/>
        <w:gridCol w:w="1701"/>
        <w:gridCol w:w="2552"/>
        <w:gridCol w:w="1125"/>
      </w:tblGrid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班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救助金额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锦涛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阳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3714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阳镇向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喜兵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湾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3856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乡三清寺村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冬琴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马槽寺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330395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光辉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益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花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94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桂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费鑫懿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花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0407549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商家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慧芳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坝子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8596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坝子镇玉蟾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俊泓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坝子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386074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坝子镇玉蟾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艳霞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峰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64491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峰镇青杠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春蓉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峰镇中心小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峰镇青杠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彬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二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671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城镇王坝村五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道街小学六年级四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43239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小南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洁妹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道街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三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1139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花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昕宇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道街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0678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-2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荣艳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竹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38079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镇高墩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新莹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竹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96855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镇季时坝村五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丹妮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实验小学四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3078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罗波乡官斗山村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佳敏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罗波乡中小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9800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罗波乡龙泉村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孝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初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822396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乡楼坊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建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瓮家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843139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乡白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德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803746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乡楼坊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中华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瓮家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3860899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学勤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初中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822037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乡官厅坝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殿君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初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603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乡白云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鹏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初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55137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乡官厅坝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小富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瓮家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6435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乡楼坊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陈燕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中学八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433296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钟家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俊强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金小学六年级（升学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81416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金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兴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小学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班（升学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3069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江滩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科美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85638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江滩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玲霄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升初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960750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坝子镇玉蟾村五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孟飞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升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783676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峰镇慈姆溪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升初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836631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峰镇黄桷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萌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升初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峰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庆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峰中学初二。二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983782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峰镇黄桷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洁欣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（升学初中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8439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城镇兰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佳盈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城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8432779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城镇花桥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星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初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金属制品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文雄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初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0628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-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美玲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书籍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南城镇初级中学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55134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罗波乡施家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学琴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升初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9683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罗波乡宝镜村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胡芮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台学校一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359971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葛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艳莉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55001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阳镇小三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燕玲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05583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阳镇小三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中学高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283321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乡五嘉坝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4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继刚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833427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鹰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斯静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554308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鹰台村三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482323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钟家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8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芳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中学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94135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鹰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国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81647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峰镇尖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红源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783630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台乡麻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智敏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中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90394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台乡傅塘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豪伟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南城镇兰沟村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诗洋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843372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城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英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8968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一环路南段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忆梅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升学高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587792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镇曹庙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段志超 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803796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镇茅林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中学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镇季时坝村三组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军均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青神中学高三（八）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9685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罗波乡宝镜村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艳霞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中等技术学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2874554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葛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梁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中学高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升学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2833245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阳镇向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升学）川北医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052554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光辉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燕萍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农大生物技术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90368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龙镇新农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9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年梅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升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651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坝子镇玉蟾村五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升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770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坝子镇安家坝村一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皓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理工学院政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081324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坝子镇玉蝉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娟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大学（升学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8838536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台乡南坝子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文龙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大学（升学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2838576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台乡诸葛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茜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升学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770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城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娇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泸州医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5054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城镇花桥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筱慧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升学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084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冬勤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省长春工业大学大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5603438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青城镇王坝村一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范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医科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5289594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更桥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铭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455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农资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宇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师范大学一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8332367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城镇老河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升学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03992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镇龙女村一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昌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964732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镇茅林村二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陈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华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系市场营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2853356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镇青竹村三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升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587668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罗波乡官斗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昌伟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生物科学基础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381320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阳镇上游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龙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水利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821451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乡五村四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6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16"/>
        <w:gridCol w:w="1073"/>
        <w:gridCol w:w="974"/>
        <w:gridCol w:w="1082"/>
        <w:gridCol w:w="890"/>
        <w:gridCol w:w="1082"/>
        <w:gridCol w:w="854"/>
        <w:gridCol w:w="1080"/>
        <w:gridCol w:w="956"/>
        <w:gridCol w:w="1270"/>
      </w:tblGrid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  <w:r>
              <w:rPr/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  <w:r>
              <w:rPr/>
              <w:t>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0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  <w:r>
              <w:rPr/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0</w:t>
            </w:r>
            <w:r>
              <w:rPr/>
              <w:t>元</w:t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  <w:r>
              <w:rPr/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</w:t>
            </w:r>
            <w:r>
              <w:rPr/>
              <w:t>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0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</w:t>
            </w:r>
            <w:r>
              <w:rPr/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0</w:t>
            </w:r>
            <w:r>
              <w:rPr/>
              <w:t>元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  <w:r>
              <w:rPr/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  <w:r>
              <w:rPr/>
              <w:t>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  <w:r>
              <w:rPr/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00</w:t>
            </w:r>
            <w:r>
              <w:rPr/>
              <w:t>元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  <w:r>
              <w:rPr/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  <w:r>
              <w:rPr/>
              <w:t>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  <w:r>
              <w:rPr/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00</w:t>
            </w:r>
            <w:r>
              <w:rPr/>
              <w:t>元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  <w:r>
              <w:rPr/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  <w:r>
              <w:rPr/>
              <w:t>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</w:t>
            </w:r>
            <w:r>
              <w:rPr/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000 </w:t>
            </w:r>
            <w:r>
              <w:rPr/>
              <w:t>元</w:t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  <w:r>
              <w:rPr/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  <w:r>
              <w:rPr/>
              <w:t>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  <w:r>
              <w:rPr/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</w:t>
            </w:r>
            <w:r>
              <w:rPr/>
              <w:t>元</w:t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20"/>
              </w:rPr>
              <w:t>84</w:t>
            </w:r>
            <w:r>
              <w:rPr>
                <w:spacing w:val="-20"/>
              </w:rPr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0</w:t>
            </w:r>
            <w:r>
              <w:rPr/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20"/>
              </w:rPr>
              <w:t>06800</w:t>
            </w:r>
            <w:r>
              <w:rPr>
                <w:spacing w:val="-20"/>
              </w:rPr>
              <w:t>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1600</w:t>
            </w:r>
            <w:r>
              <w:rPr>
                <w:spacing w:val="-20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4000</w:t>
            </w:r>
            <w:r>
              <w:rPr>
                <w:spacing w:val="-20"/>
              </w:rPr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b/>
      <w:kern w:val="2"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 w:cs="宋体;SimSun"/>
      <w:color w:val="FF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4:00Z</dcterms:created>
  <dc:creator>微软用户</dc:creator>
  <dc:description/>
  <cp:keywords/>
  <dc:language>en-US</dc:language>
  <cp:lastModifiedBy>微软用户</cp:lastModifiedBy>
  <dcterms:modified xsi:type="dcterms:W3CDTF">2010-09-03T08:44:00Z</dcterms:modified>
  <cp:revision>2</cp:revision>
  <dc:subject/>
  <dc:title>关于发放2010年度“陈志忠—眉山青少年</dc:title>
</cp:coreProperties>
</file>